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</w:rPr>
        <w:t xml:space="preserve">Р Е Ш Е Н И Е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>От 23.09.2021 №  46/223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b/>
          <w:b/>
          <w:sz w:val="28"/>
        </w:rPr>
      </w:pPr>
      <w:r>
        <w:rPr/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b/>
          <w:sz w:val="28"/>
        </w:rPr>
        <w:t>Внесение изменений в решение Нижнеивкинской поселковой Думы  от 17.12.2020 № 39/187 «О бюджете муниципального образования Нижнеивкинское городское поселение  Куменского района Кировской области на 2021 год и плановый период 2022-2023 года»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both"/>
        <w:rPr>
          <w:sz w:val="28"/>
        </w:rPr>
      </w:pPr>
      <w:r>
        <w:rPr>
          <w:sz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</w:t>
      </w:r>
      <w:r>
        <w:rPr/>
        <w:t xml:space="preserve"> </w:t>
      </w:r>
      <w:r>
        <w:rPr>
          <w:sz w:val="28"/>
          <w:szCs w:val="28"/>
        </w:rPr>
        <w:t>Нижнеивкинской Поселковой Думы от 31.05.2016 № 29/129,</w:t>
      </w:r>
      <w:r>
        <w:rPr>
          <w:sz w:val="28"/>
        </w:rPr>
        <w:t xml:space="preserve"> Нижнеивкинская Поселковая Дума РЕШИЛА: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Нижнеивкинское городское поселение Куменского района Кировской области на 2021 год:</w:t>
      </w:r>
    </w:p>
    <w:p>
      <w:pPr>
        <w:pStyle w:val="Normal"/>
        <w:spacing w:lineRule="atLeast" w:line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27346,0 тыс. рублей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28260,0 тыс. рублей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  в сумме 914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 классификации доходов бюджета на 2021 год согласно приложению 6 </w:t>
      </w:r>
      <w:r>
        <w:rPr>
          <w:sz w:val="27"/>
          <w:szCs w:val="27"/>
        </w:rPr>
        <w:t>в новой редакции к настоящему Реш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1 год согласно приложению 7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1 год согласно приложению 8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1 год согласно приложению 9</w:t>
      </w:r>
      <w:r>
        <w:rPr>
          <w:sz w:val="27"/>
          <w:szCs w:val="27"/>
        </w:rPr>
        <w:t xml:space="preserve"> в новой редакции к настоящему Реш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1 год в сумме 3322,0 тыс. рубле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А.В. Коряковцев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                                       О.Б Шиндорикова 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 xml:space="preserve">Ведущий специалист, бухгалтер-финансист                               Н.А. Медведева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3.09.2021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Старший инспектор-делопроизводитель</w:t>
        <w:tab/>
        <w:tab/>
        <w:t xml:space="preserve">                       С.А. Щенников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</w:rPr>
      </w:pPr>
      <w:r>
        <w:rPr>
          <w:sz w:val="28"/>
        </w:rPr>
        <w:t>23.09.2021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  <w:t xml:space="preserve">Разослать: дело-3,  бухгалтерия поселения, МУ финансовое управление администрации Кумёнского района, для обнародования, для опубликования. </w:t>
      </w:r>
    </w:p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45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23.09.2021 № 46/223 «</w:t>
      </w:r>
      <w:r>
        <w:rPr>
          <w:sz w:val="28"/>
        </w:rPr>
        <w:t>Внесение изменений в Решение Нижнеивкинской поселковой Думы  от 17.12.2020 № 39/187 «О бюджете муниципального образования Нижнеивкинское городское поселение  Куменского района Кировской области на 2021 год и плановый период 2022-2023 года»</w:t>
      </w:r>
    </w:p>
    <w:p>
      <w:pPr>
        <w:sectPr>
          <w:type w:val="nextPage"/>
          <w:pgSz w:w="11906" w:h="16838"/>
          <w:pgMar w:left="6804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tLeast" w:line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меньшить следующие доходы на 2021 год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КБК  981 2 02 29999 13 0000 150- 26031,61(Прочие субсидии бюджетам городских поселений)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уменьшены  доходы  на 2021 год  на 26031,61 рублей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1 год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КБК 981.0501.0700004200.247.223.501 –25000,00 (отопление за пустующее муниц. жильё за октябрь-ноябрь 2021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КБК 981.0501.0700004200.247.223.503 –10000,00 (эл. энергия за пустующее муниц. жильё за сентябрь-ноябрь 2021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БК 981.0501.0700004200.244.226-4500,00(услуги за сбор с населения платы за муниципальное жильё за 3 квартал 2021г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БК 981.0501.0700004200.244.225-56000,00(услуги за подключение линии уличного освещени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БК 981.0503.0700004410.244.226 –30962,00 (услуги по обслуживанию уличного освещения за сентябрь-ноябрь 2021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КБК 981.0503.0700004430.244.225 –24362,00 рублей (услуги  по выполнению работы по благоустройству территория за сентябрь-ноябрь 2021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 КБК 981.0104.0100001030.244.346-15453,20(дез. средства, чистящие ,моющие, канцелярские 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БК981.0104.0100001030 244 225 – 10000,00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>(услуги по заправке картриджей, ремонт. оргтехники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БК 981.0104.0100001030.247.223.503 – 18000,00 (электроэнергия октябрь-ноябрь 2021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БК 981.0104.0100001030 244 225- 75000,00 рублей (установка окон и дверей в здании администрации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БК 981.0104.0100001030.122.267- 42000(сан. кур путёвка главе поселения )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БК 981.0503.0700004410.244.346 – 30 000,00  (покупка светодиодных ламп уличного освещения)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spacing w:lineRule="atLeast" w:line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БК 981.0801.0800002300244.223-503–62519,65 ( расходы на отопление сентябрь-ноябрь2021г)</w:t>
      </w:r>
    </w:p>
    <w:p>
      <w:pPr>
        <w:pStyle w:val="Normal"/>
        <w:spacing w:lineRule="atLeast" w:line="0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Уменьшить бюджетные ассигнования на 2021 год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КБК </w:t>
      </w:r>
      <w:r>
        <w:rPr>
          <w:sz w:val="28"/>
          <w:szCs w:val="28"/>
        </w:rPr>
        <w:t>981.0502.07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490.243.225</w:t>
      </w:r>
      <w:r>
        <w:rPr>
          <w:color w:val="000000"/>
          <w:sz w:val="28"/>
          <w:szCs w:val="28"/>
        </w:rPr>
        <w:t xml:space="preserve"> – 233798</w:t>
      </w:r>
      <w:r>
        <w:rPr>
          <w:sz w:val="28"/>
          <w:szCs w:val="28"/>
        </w:rPr>
        <w:t>,40</w:t>
      </w:r>
      <w:r>
        <w:rPr>
          <w:color w:val="000000"/>
          <w:sz w:val="28"/>
          <w:szCs w:val="28"/>
        </w:rPr>
        <w:t xml:space="preserve"> (услуги по выполнению работ </w:t>
      </w:r>
      <w:r>
        <w:rPr>
          <w:sz w:val="28"/>
          <w:szCs w:val="28"/>
        </w:rPr>
        <w:t xml:space="preserve">направленных на подготовку систем коммунальной инфраструктуры к работе в осенне-зимний период  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 КБК 981.0503.0700004420.244.225– 401,86 (невостребованные расходы по вывозу мусора с кладбища)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БК 981.0503.12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.244.225. 21-55550-00000-00000 –7862,00 (на реализацию муниципальной программы "Формирование современной городской среды муниципального образования Нижнеивкинское городское поселение на 2018-2024"за счет местного бюджета)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 КБК 981.0409.1100015174.244.225 –26031,61(Софинансирование расходов на реализацию инвестиционных программ и проектов развития общественной инфраструктуры муниципальных образований ("Барановские улочки" ремонт проезжей части ул. Молодежная 98 метров, ул. Новая 30 метров, ул. Мира 35 метров, ул. Труда 20 метров и устройство контейнерной площадки для накопления ТКО ул. Молодежная дер. Барановщина)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 КБК 981.0409.11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5174.244.225 –49149,79 (Софинансирование расходов на реализацию инвестиционных программ и проектов развития общественной инфраструктуры муниципальных образований ("Барановские улочки" ремонт проезжей части ул. Молодежная 98 метров, ул. Новая 30 метров, ул. Мира 35 метров, ул. Труда 20 метров и устройство контейнерной площадки для накопления ТКО ул. Молодежная дер. Барановщина)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КБК 981.0409.1100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5173.244.225    – 67014,80 (Софинансирование расходов на реализацию инвестиционных программ и проектов развития общественной инфраструктуры муниципальных образований ("Лучшая жизнь"ремонт проезжей части ул. Садовая от д. 2 до д. 7, ул. Лесная Новь от д. 1 до д. 2, ремонт пешеходного перехода тротуара ул. Октябрьская от д. 15 до д. 19 и устройство контейнерной площадки для накопления ТКО ул. Садовая пгт Нижнеивкино)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04570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БК 981.0801.0800002300.111.211 – 35000</w:t>
      </w:r>
      <w:r>
        <w:rPr>
          <w:sz w:val="28"/>
          <w:szCs w:val="28"/>
          <w:u w:val="single"/>
        </w:rPr>
        <w:t>,00</w:t>
      </w:r>
      <w:r>
        <w:rPr>
          <w:color w:val="000000"/>
          <w:sz w:val="28"/>
          <w:szCs w:val="28"/>
          <w:u w:val="single"/>
        </w:rPr>
        <w:t xml:space="preserve"> рубле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экономия за счёт вакантной ставки и  нахождения работников  на больничном листе, выплаты зарплаты планируются за 11,5 мес.)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БК 981.0801.0800002300.119.213 – 10570</w:t>
      </w:r>
      <w:r>
        <w:rPr>
          <w:sz w:val="28"/>
          <w:szCs w:val="28"/>
        </w:rPr>
        <w:t>,00</w:t>
      </w:r>
      <w:r>
        <w:rPr>
          <w:color w:val="000000"/>
          <w:sz w:val="28"/>
          <w:szCs w:val="28"/>
        </w:rPr>
        <w:t xml:space="preserve"> рублей </w:t>
      </w:r>
      <w:r>
        <w:rPr>
          <w:sz w:val="28"/>
          <w:szCs w:val="28"/>
        </w:rPr>
        <w:t>(экономия за счёт вакантной ставки и  нахождения работников  на больничном листе)</w:t>
      </w:r>
    </w:p>
    <w:p>
      <w:pPr>
        <w:pStyle w:val="Normal"/>
        <w:spacing w:lineRule="atLeast" w:line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СЕГО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уменьшены расходы на 2021 год на 26031,61 рублей (за счет уменьшения  доходов)</w:t>
      </w:r>
    </w:p>
    <w:p>
      <w:pPr>
        <w:pStyle w:val="Normal"/>
        <w:spacing w:lineRule="atLeast" w:line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8:00Z</dcterms:created>
  <dc:creator>User</dc:creator>
  <dc:description/>
  <cp:keywords/>
  <dc:language>en-US</dc:language>
  <cp:lastModifiedBy>Филимонова СЮ</cp:lastModifiedBy>
  <cp:lastPrinted>2021-08-05T16:37:00Z</cp:lastPrinted>
  <dcterms:modified xsi:type="dcterms:W3CDTF">2021-09-28T08:28:00Z</dcterms:modified>
  <cp:revision>4</cp:revision>
  <dc:subject/>
  <dc:title>КУМЕНСКАЯ РАЙОННАЯ ДУМА</dc:title>
</cp:coreProperties>
</file>