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ИРОВСКАЯ ОБЛАСТЬ КУМЕ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ИВКИН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ОВАЯ ДУМА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 23.09.2021 № 46/</w:t>
      </w:r>
      <w:r>
        <w:rPr>
          <w:rFonts w:cs="Times New Roman" w:ascii="Times New Roman" w:hAnsi="Times New Roman"/>
          <w:color w:val="000000"/>
          <w:sz w:val="28"/>
          <w:szCs w:val="28"/>
        </w:rPr>
        <w:t>2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Нижнеивк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yandex-sans;Times New Roman" w:hAnsi="yandex-sans;Times New Roman" w:cs="yandex-sans;Times New Roman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редаче отдельных полномоч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Уставом муниципального образования Нижнеивкинское городское поселение Куменского района Кировской области, Нижнеивкинская Поселковая Дума РЕШИЛА: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администрацию Куменского района на осуществление на основе соглашения части полномочий администрации Нижнеивкинского городского поселения Куменского района Кировской области по решению вопросов местного значения в области гражданской обороны, предупреждения и ликвидации чрезвычайных ситуации: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ргана повседневного управления РСЧС (единой дежурно-диспетчерской службы - ЕДДС).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информации в области защиты населения и территорий от чрезвычайных ситуаций и обмен такой информацией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ой автоматизированной системы центрального оповещения и информирования населения об угрозе возникновения или о возникновении чрезвычайных ситуация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андно-штабных учен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материальных ресур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 городского поселения заключить соглашение с администрацией Куменского района о передаче части полномочий по решению вопросов местного значения согласно пункту 1 данного реш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мерную форму соглашения о передаче отдельных полномочий по решению вопросов местного значения в области гражданской обороны, предупреждения и ликвидации чрезвычайных ситуа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«Информационном бюллетене» и разместить на сайте Куменского района на странице Нижнеивкин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Нижнеивкин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овой Думы                                                                         А.В. Коряковц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ив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О.Б. Шиндор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5725</wp:posOffset>
                </wp:positionV>
                <wp:extent cx="60890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инспектор-делопроиз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ивки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                                                                    С.А. Щен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неивкинского городского поселения                                 Н.А. Филимонов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Разослать: дело-3, прокуратура Куменского района Кировской области, администрация Куменского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Нижнеивкинской Поселковой Думы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1 № 46/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Примерная форма соглашения о передаче отдельных полномочий по решению вопросов местного значения в области гражданской обороны, предупреждения и ликвидации чрезвычайных ситуации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 Нижнеивкино</w:t>
        <w:tab/>
        <w:t xml:space="preserve">                                                             «__»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администрация муниципального образования Нижнеивкинское городское поселение Куменского района Кировской области, именуемое в дальнейшем «Поселение», в лице ____________, действующего на основании _______, с одной стороны,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менского района, именуемый в дальнейшем «Район», в лице ________, действующего на основании _____, с другой стороны, вместе в дальнейшем именуемые Стороны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 4 ст. 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, заключили настояще</w:t>
      </w:r>
      <w:r>
        <w:rPr>
          <w:rFonts w:cs="Times New Roman" w:ascii="Times New Roman" w:hAnsi="Times New Roman"/>
          <w:sz w:val="28"/>
          <w:szCs w:val="28"/>
        </w:rPr>
        <w:t>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36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ПРЕДМЕТ СОГЛАШЕНИЯ</w:t>
      </w:r>
      <w:bookmarkEnd w:id="2"/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ются действия его Сторон, направленные на осуществление отдельных полномочий по решению вопросов местного значения в области гражданской обороны, предупреждения и ликвидации чрезвычайных ситуации, установленных Федеральным Законом «Об общих принципах организации местного самоуправления в Российской Федерации» от 06.10.2003 № 131 -ФЗ.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передает, а Район принимает к своему ведению следующие полномочия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ргана повседневного управления РСЧС (единой дежурно-диспетчерской службы - ЕДДС)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, эксплуатации и развитии системы обеспечения вызова экстренных оперативных служб по единому номеру «112»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бора информации в области защиты населения и территорий от чрезвычайных ситуаций и обмен такой информацией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ой автоматизированной системы центрального оповещения и информирования населения об угрозе возникновения или о возникновении чрезвычайных ситуациях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андно-штабных учений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материальных ресурс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center"/>
        <w:rPr/>
      </w:pPr>
      <w:bookmarkStart w:id="3" w:name="bookmark2"/>
      <w:r>
        <w:rPr>
          <w:rFonts w:cs="Times New Roman" w:ascii="Times New Roman" w:hAnsi="Times New Roman"/>
          <w:sz w:val="28"/>
          <w:szCs w:val="28"/>
        </w:rPr>
        <w:t>ФИНАНСОВОЕ ОБЕСПЕЧЕНИЕ ПЕРЕДАВАЕМЫХ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ЛНОМОЧИЙ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 осуществляется в пределах средств, выделяемых на исполнение полномоч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ОБЯЗАТЕЛЬСТВА СТОРОН</w:t>
      </w:r>
      <w:bookmarkEnd w:id="4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стоящего Соглашения Стороны принимают на себя следующие обязательства.</w:t>
      </w:r>
    </w:p>
    <w:p>
      <w:pPr>
        <w:pStyle w:val="Style16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уется:</w:t>
      </w:r>
    </w:p>
    <w:p>
      <w:pPr>
        <w:pStyle w:val="Style16"/>
        <w:widowControl w:val="false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Style16"/>
        <w:widowControl w:val="false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</w:t>
        <w:tab/>
        <w:t>необходимые условия для осуществления Поселением всесторонней и полной проверки и контроля за выполнением обязательств по настоящему Соглашению.</w:t>
      </w:r>
    </w:p>
    <w:p>
      <w:pPr>
        <w:pStyle w:val="Style16"/>
        <w:widowControl w:val="false"/>
        <w:numPr>
          <w:ilvl w:val="2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исполнения полномочий передать эти полномочия Посе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еление обязуется оказывать необходимую информационно</w:t>
        <w:softHyphen/>
        <w:t>-методическую и иную помощь по вопросам выполнения Районом обязательств по осуществлению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sz w:val="28"/>
          <w:szCs w:val="28"/>
        </w:rPr>
        <w:t>4. ПРАВА СТОРОН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йон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елени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и получать от Района любую информацию и сведения, в том числе и дополнительные, связанные с выполнением обязательств по настоящему Соглашению.</w:t>
      </w:r>
      <w:bookmarkStart w:id="6" w:name="bookmark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  <w:bookmarkStart w:id="7" w:name="bookmark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ЗРЕШЕНИЯ СПОРОВ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возможные споры, возникающие между Сторонами по настоящему Соглашению, разрешаются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лучае не урегулирования возникшего спора Стороны разрешают его в судебном порядке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глашение вступает в силу с «  » _______2021 г. и действует до «  » ________ 20   г.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ее Соглашение прекращается досрочно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Если ни одна из сторон не менее чем за месяц до окончания действия договора не заявит письменно о его изменении или расторжении, договор считается пролонгированным на тех же условиях и на тот же по длительности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анием для изменения и/или дополнения настоящего Соглашения является взаимное согласие Сторон. При этом изменения и/или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каждой из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РИДИЧЕСКИЕ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администрация муниципального образования Нижнеивкинское городское поселение Куменского района Кировской области </w:t>
            </w:r>
          </w:p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1504" TargetMode="External"/><Relationship Id="rId3" Type="http://schemas.openxmlformats.org/officeDocument/2006/relationships/hyperlink" Target="https://internet.garant.ru/document/redirect/121126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5:00Z</dcterms:created>
  <dc:creator>Пользователь</dc:creator>
  <dc:description/>
  <dc:language>en-US</dc:language>
  <cp:lastModifiedBy>Филимонова СЮ</cp:lastModifiedBy>
  <cp:lastPrinted>2021-04-07T08:07:00Z</cp:lastPrinted>
  <dcterms:modified xsi:type="dcterms:W3CDTF">2021-09-27T08:17:00Z</dcterms:modified>
  <cp:revision>3</cp:revision>
  <dc:subject/>
  <dc:title/>
</cp:coreProperties>
</file>