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>№ 46/227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Нижнеивкинского городского поселения Куменского района Кировской области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 от 29.12.2004, с ч. 1 ст. 28 Федерального закона от 06.10.2003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образования Нижнеивкинское городское поселение Куменского района Кировской области, с учетом протокола публичных слушаний, утвержденных решением Нижнеивкинской Поселковой Думы четвертого созыва от 05.08.2021 № 45/222 «О проведении публичных слушаний по проекту решения о внесении изменений в генеральный план Нижнеивкинского городского поселения Куменского района Кировской области», результатами публичных слушаний от 10.08.2021, назначенных решением Нижнеивкинской Поселковой Думы от 05.08.2021 № 45/222 «О проведении публичных слушаний по проекту решения о внесении изменений в генеральный план Нижнеивкинского городского поселения Куменского района Кировской области, Нижнеивкинская Поселковая Дума четвертого созыва РЕШИЛА: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графическое и координатное описание границ населенных пунктов, согласно приложен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земельных участков в границы населенных пунктов- не предусмотре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земельный участок с кадастровым номером 43:14:310102:2</w:t>
      </w:r>
      <w:r>
        <w:rPr>
          <w:color w:val="000000"/>
          <w:sz w:val="28"/>
          <w:szCs w:val="28"/>
          <w:shd w:fill="FFFFFF" w:val="clear"/>
        </w:rPr>
        <w:t xml:space="preserve"> из границ пгт Нижнеивкино Куменского района Кировской области. Установить для данного земельного участка категорию земель "</w:t>
      </w:r>
      <w:r>
        <w:rPr>
          <w:color w:val="000000"/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  <w:shd w:fill="FFFFFF" w:val="clear"/>
        </w:rPr>
        <w:t>", </w:t>
      </w:r>
      <w:r>
        <w:rPr>
          <w:color w:val="000000"/>
          <w:sz w:val="28"/>
          <w:szCs w:val="28"/>
        </w:rPr>
        <w:t>вид разрешенного использования</w:t>
      </w:r>
      <w:r>
        <w:rPr>
          <w:sz w:val="28"/>
          <w:szCs w:val="28"/>
        </w:rPr>
        <w:t xml:space="preserve"> «Для размещения объектов водного фонд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официальном сайте Куменского района Кировской области в информационно - 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kumensky.ru/</w:t>
        </w:r>
      </w:hyperlink>
      <w:r>
        <w:rPr>
          <w:sz w:val="28"/>
          <w:szCs w:val="28"/>
        </w:rPr>
        <w:t>) и ФГИС ТП(https://fgistp.economy.gov.ru/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</w:t>
        <w:tab/>
        <w:t xml:space="preserve">                                                             О.Б. Шиндорикова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</w:t>
      </w:r>
      <w:r>
        <w:rPr>
          <w:color w:val="000000"/>
          <w:sz w:val="28"/>
          <w:szCs w:val="28"/>
        </w:rPr>
        <w:t>А.Р. Закиева</w:t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С.А. Щеннико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men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9:00Z</dcterms:created>
  <dc:creator>Пользователь</dc:creator>
  <dc:description/>
  <cp:keywords/>
  <dc:language>en-US</dc:language>
  <cp:lastModifiedBy>Филимонова СЮ</cp:lastModifiedBy>
  <cp:lastPrinted>2021-09-28T11:43:00Z</cp:lastPrinted>
  <dcterms:modified xsi:type="dcterms:W3CDTF">2021-09-28T10:23:00Z</dcterms:modified>
  <cp:revision>4</cp:revision>
  <dc:subject/>
  <dc:title>КИРОВСКАЯ  ОБЛАСТЬ</dc:title>
</cp:coreProperties>
</file>