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23.09.2021 № 46/228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510" w:leader="none"/>
        </w:tabs>
        <w:rPr>
          <w:b w:val="false"/>
          <w:b w:val="false"/>
        </w:rPr>
      </w:pPr>
      <w:r>
        <w:rPr>
          <w:b w:val="false"/>
        </w:rPr>
        <w:t>пгт Нижнеив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1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 Нижнеивкинская поселковая Дума </w:t>
      </w:r>
      <w:r>
        <w:rPr>
          <w:sz w:val="27"/>
          <w:szCs w:val="27"/>
        </w:rPr>
        <w:t xml:space="preserve">четвертого созыва </w:t>
      </w: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Нижнеивкинской Поселковой Думы от 04.06.2021 №43/219 «Об утверждении Прогнозного плана 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 на 2021 год» (Приложение №1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информационном бюллетене администрации Нижнеивкинского городского поселения и размещению на официальном сайте администрации Куменского района Киров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ab/>
        <w:tab/>
        <w:t xml:space="preserve">           А.Р. Закиева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С.А. Ще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Нижнеивкинской поселковой Думы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/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УНИЦИПАЛЬНОГО ОБРАЗОВАНИЯ НИЖНЕИВКИНСКОЕ ГОРОДСКОЕ ПОСЕЛЕНИЕ КУМЕНСКОГО РАЙОНА КИРОВСКОЙ ОБЛАСТИ,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. Основные направления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Основной целью реализации прогнозного плана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Нижнеивкинское городское поселение Куменского района Кировской области,</w:t>
      </w:r>
      <w:r>
        <w:rPr>
          <w:bCs/>
          <w:sz w:val="28"/>
          <w:szCs w:val="28"/>
        </w:rPr>
        <w:t xml:space="preserve"> на 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риватизация в 2021 году будет направлена прежде всего на решение следующих задач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формирование доходов бюджета Нижнеивкинского город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4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еречень объектов муниципального имущества, подлежащего приватизации в 2021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5775</wp:posOffset>
                </wp:positionV>
                <wp:extent cx="7045325" cy="370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787"/>
                              <w:gridCol w:w="23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вартир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деревня Барановщина, ул. Молодежная, д.17, кв.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артира площадью 34,2 в блочном кирпичном 18-ти 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Комна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ровская область, Куменский район, пгт Нижнеивкино, ул. Лесная Новь, д.1, кв.4/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ната площадью 17,2 кв.м, в кирпичном, 16-ти квартирном дом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291.8pt;mso-wrap-distance-left:9pt;mso-wrap-distance-right:9pt;mso-wrap-distance-top:0pt;mso-wrap-distance-bottom:0pt;margin-top:38.2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787"/>
                        <w:gridCol w:w="23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вартир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деревня Барановщина, ул. Молодежная, д.17, кв.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артира площадью 34,2 в блочном кирпичном 18-ти квартир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Комна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ая область, Куменский район, пгт Нижнеивкино, ул. Лесная Новь, д.1, кв.4/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 площадью 17,2 кв.м, в кирпичном, 16-ти квартирном дом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1134" w:right="1134" w:gutter="0" w:header="0" w:top="709" w:footer="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8:00Z</dcterms:created>
  <dc:creator>ConsultantPlus</dc:creator>
  <dc:description/>
  <dc:language>en-US</dc:language>
  <cp:lastModifiedBy>Филимонова СЮ</cp:lastModifiedBy>
  <cp:lastPrinted>2020-06-02T11:44:00Z</cp:lastPrinted>
  <dcterms:modified xsi:type="dcterms:W3CDTF">2021-09-27T11:38:00Z</dcterms:modified>
  <cp:revision>2</cp:revision>
  <dc:subject/>
  <dc:title>РОССИЙСКАЯ ФЕДЕРАЦИЯ</dc:title>
</cp:coreProperties>
</file>