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АЯ ОБЛАСТЬ КУМЁНСКИЙ РАЙОН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ИВКИНСКОЕ ГОРОДСКОЕ ПОСЕЛЕНИЕ</w:t>
      </w:r>
    </w:p>
    <w:p>
      <w:pPr>
        <w:pStyle w:val="Normal"/>
        <w:tabs>
          <w:tab w:val="clear" w:pos="708"/>
          <w:tab w:val="center" w:pos="4677" w:leader="none"/>
          <w:tab w:val="left" w:pos="6460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ЕЛКОВАЯ ДУМА ЧЕТВЕРТОГО СОЗЫВА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/>
      </w:pPr>
      <w:r>
        <w:rPr/>
        <w:t>РЕШЕНИЕ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от 15.12.2021 № 49/245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510" w:leader="none"/>
        </w:tabs>
        <w:rPr>
          <w:b w:val="false"/>
          <w:b w:val="false"/>
        </w:rPr>
      </w:pPr>
      <w:r>
        <w:rPr>
          <w:b w:val="false"/>
        </w:rPr>
        <w:t>пгт Нижнеивкин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огнозного плана приватизации муниципального имущества, находящегося в собственности муниципального образования Нижнеивкинское городское поселение Куменского района Кировской области на 2022 год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178-ФЗ «О приватизации государственного и муниципального имущества» Нижнеивкинская поселковая Дума </w:t>
      </w:r>
      <w:r>
        <w:rPr>
          <w:sz w:val="27"/>
          <w:szCs w:val="27"/>
        </w:rPr>
        <w:t xml:space="preserve">четвертого созыва </w:t>
      </w:r>
      <w:r>
        <w:rPr>
          <w:sz w:val="28"/>
          <w:szCs w:val="28"/>
        </w:rPr>
        <w:t>РЕШИЛА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Прогнозный план приватизации муниципального имущества, находящегося в собственности муниципального образования Нижнеивкинское городское поселение Куменского района Кировской области, на 2022 год.(Приложение №1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информационном бюллетене администрации Нижнеивкинского городского поселения и размещению на официальном сайте администрации Куменского района Кир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Настоящее реш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тменить решение Думы № 43-219 от 04.06.2021 «Об утверждении Прогнозного плана приватизации муниципального имущества, находящегося в собственности муниципального образования Нижнеивкинское городское поселение Куменского района Кировской области на 2021 год»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Нижнеивкинской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both"/>
        <w:rPr/>
      </w:pPr>
      <w:r>
        <w:rPr>
          <w:sz w:val="28"/>
          <w:szCs w:val="28"/>
        </w:rPr>
        <w:t>поселковой Думы                                                                 А.В. Коряковцев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Нижнеивкинского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родского поселения</w:t>
        <w:tab/>
        <w:tab/>
        <w:t xml:space="preserve">                                              О.Б. Шиндорикова</w:t>
        <w:tab/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рший инспектор-делопроизводитель</w:t>
        <w:tab/>
        <w:tab/>
        <w:tab/>
        <w:tab/>
        <w:t>С.В.Хлебникова</w:t>
      </w:r>
    </w:p>
    <w:p>
      <w:pPr>
        <w:pStyle w:val="Normal"/>
        <w:spacing w:lineRule="atLeast" w:line="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5.11.2021</w:t>
      </w:r>
    </w:p>
    <w:p>
      <w:pPr>
        <w:pStyle w:val="Normal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sz w:val="28"/>
          <w:szCs w:val="28"/>
        </w:rPr>
        <w:t>Старший инспектор-делопроизводитель</w:t>
        <w:tab/>
        <w:tab/>
        <w:t xml:space="preserve">                       С.А. Щенников </w:t>
      </w:r>
    </w:p>
    <w:p>
      <w:pPr>
        <w:pStyle w:val="Normal"/>
        <w:spacing w:lineRule="atLeast" w:line="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5.11.2021</w:t>
      </w:r>
      <w:r>
        <w:br w:type="page"/>
      </w:r>
    </w:p>
    <w:p>
      <w:pPr>
        <w:pStyle w:val="Normal"/>
        <w:ind w:left="6096" w:hanging="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к решению Нижнеивкинской поселковой Думы</w:t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/>
      </w:pPr>
      <w:r>
        <w:rPr/>
        <w:t>ПРОГНОЗ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ВАТИЗАЦИИ МУНИЦИПАЛЬНОГО ИМУЩЕСТВА, НАХОДЯЩЕГОСЯ В СОБСТВЕННОСТИ МУНИЦИПАЛЬНОГО ОБРАЗОВАНИЯ НИЖНЕИВКИНСКОЕ ГОРОДСКОЕ ПОСЕЛЕНИЕ КУМЕНСКОГО РАЙОНА КИРОВСКОЙ ОБЛАСТИ, НА 2022</w:t>
      </w:r>
      <w:bookmarkStart w:id="0" w:name="_GoBack"/>
      <w:bookmarkEnd w:id="0"/>
      <w:r>
        <w:rPr>
          <w:b/>
          <w:sz w:val="28"/>
          <w:szCs w:val="28"/>
        </w:rPr>
        <w:t xml:space="preserve">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I. Основные направления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bCs/>
          <w:sz w:val="28"/>
          <w:szCs w:val="28"/>
        </w:rPr>
        <w:t>В соответствии с Федеральным законом от 21.12.2001 №178-ФЗ "О приватизации государственного и муниципального имущества» приватизация муниципального имущества осуществляется на основании утвержденных ежегодных прогнозных планов приватизации.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  <w:sz w:val="28"/>
          <w:szCs w:val="28"/>
        </w:rPr>
        <w:t xml:space="preserve">Основной целью реализации прогнозного плана приватизации муниципального имущества, </w:t>
      </w:r>
      <w:r>
        <w:rPr>
          <w:sz w:val="28"/>
          <w:szCs w:val="28"/>
        </w:rPr>
        <w:t>находящегося в собственности муниципального образования Нижнеивкинское городское поселение Куменского района Кировской области,</w:t>
      </w:r>
      <w:r>
        <w:rPr>
          <w:bCs/>
          <w:sz w:val="28"/>
          <w:szCs w:val="28"/>
        </w:rPr>
        <w:t xml:space="preserve"> на 2022 год является повышение эффективности управления муниципальной собственностью и обеспечение планомерности процесса приватизации.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  <w:sz w:val="28"/>
          <w:szCs w:val="28"/>
        </w:rPr>
        <w:t>Приватизация в 2022 году будет направлена прежде всего на решение следующих задач:</w:t>
      </w:r>
    </w:p>
    <w:p>
      <w:pPr>
        <w:pStyle w:val="Normal"/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тимизация структуры муниципальной собственности;</w:t>
      </w:r>
    </w:p>
    <w:p>
      <w:pPr>
        <w:pStyle w:val="Normal"/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ватизация муниципального имущества, не задействованного в обеспечении функций и задач местного самоуправления;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  <w:sz w:val="28"/>
          <w:szCs w:val="28"/>
        </w:rPr>
        <w:t>- формирование доходов бюджета Нижнеивкинского город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  <w:sz w:val="28"/>
          <w:szCs w:val="28"/>
        </w:rPr>
        <w:t>Перечень объектов, включенных в План приватизации, сформирован исходя из принципа целесообразности приватизации муниципального имущества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418" w:right="850" w:gutter="0" w:header="0" w:top="567" w:footer="0" w:bottom="567"/>
          <w:pgNumType w:start="4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Перечень объектов муниципального имущества, подлежащего приватизации в 2022 го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5775</wp:posOffset>
                </wp:positionV>
                <wp:extent cx="7045325" cy="3705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5325" cy="370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520"/>
                              <w:gridCol w:w="3787"/>
                              <w:gridCol w:w="2340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  <w:t>Наименование объект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арактеристика объект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анируемые поступления от продажи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Квартир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ировская область, Куменский район, деревня Барановщина, ул. Молодежная, д.17, кв.2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вартира площадью 34,2 в блочном кирпичном 18-ти квартирном доме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Комнат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ировская область, Куменский район, пгт Нижнеивкино, ул. Лесная Новь, д.1, кв.4/1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ната площадью 17,2 кв.м, в кирпичном, 16-ти квартирном доме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75pt;height:291.8pt;mso-wrap-distance-left:9pt;mso-wrap-distance-right:9pt;mso-wrap-distance-top:0pt;mso-wrap-distance-bottom:0pt;margin-top:38.25pt;mso-position-vertical-relative:text;margin-left:8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520"/>
                        <w:gridCol w:w="3787"/>
                        <w:gridCol w:w="2340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240" w:after="6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  <w:t>Наименование объект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арактеристика объект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анируемые поступления от продажи, тыс. руб.</w:t>
                            </w:r>
                          </w:p>
                        </w:tc>
                      </w:tr>
                      <w:tr>
                        <w:trPr>
                          <w:trHeight w:val="157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Квартир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ая область, Куменский район, деревня Барановщина, ул. Молодежная, д.17, кв.2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вартира площадью 34,2 в блочном кирпичном 18-ти квартирном доме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157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Комнат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ая область, Куменский район, пгт Нижнеивкино, ул. Лесная Новь, д.1, кв.4/1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ната площадью 17,2 кв.м, в кирпичном, 16-ти квартирном доме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type w:val="nextPage"/>
      <w:pgSz w:orient="landscape" w:w="16838" w:h="11906"/>
      <w:pgMar w:left="1134" w:right="1134" w:gutter="0" w:header="0" w:top="709" w:footer="0" w:bottom="567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Текст выноски Знак"/>
    <w:basedOn w:val="Style9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6"/>
      <w:szCs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6"/>
      <w:szCs w:val="26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right"/>
      <w:outlineLvl w:val="2"/>
    </w:pPr>
    <w:rPr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2">
    <w:name w:val="Обычный отступ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02:00Z</dcterms:created>
  <dc:creator>ConsultantPlus</dc:creator>
  <dc:description/>
  <cp:keywords/>
  <dc:language>en-US</dc:language>
  <cp:lastModifiedBy>Филимонова СЮ</cp:lastModifiedBy>
  <cp:lastPrinted>2020-06-02T11:44:00Z</cp:lastPrinted>
  <dcterms:modified xsi:type="dcterms:W3CDTF">2021-12-17T12:26:00Z</dcterms:modified>
  <cp:revision>3</cp:revision>
  <dc:subject/>
  <dc:title>РОССИЙСКАЯ ФЕДЕРАЦИЯ</dc:title>
</cp:coreProperties>
</file>