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sz w:val="28"/>
        </w:rPr>
      </w:pPr>
      <w:r>
        <w:rPr>
          <w:sz w:val="28"/>
        </w:rPr>
        <w:t xml:space="preserve">От 04.03.2020 № </w:t>
      </w:r>
      <w:r>
        <w:rPr>
          <w:sz w:val="28"/>
          <w:szCs w:val="28"/>
        </w:rPr>
        <w:t>31/154</w:t>
      </w:r>
    </w:p>
    <w:p>
      <w:pPr>
        <w:pStyle w:val="Normal"/>
        <w:tabs>
          <w:tab w:val="clear" w:pos="708"/>
          <w:tab w:val="left" w:pos="284" w:leader="none"/>
        </w:tabs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sz w:val="28"/>
          <w:szCs w:val="28"/>
        </w:rPr>
        <w:t xml:space="preserve">составления и сро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ой отчетности</w:t>
      </w:r>
      <w:bookmarkEnd w:id="0"/>
      <w:r>
        <w:rPr>
          <w:b/>
          <w:sz w:val="28"/>
          <w:szCs w:val="28"/>
        </w:rPr>
        <w:t xml:space="preserve"> Нижнеивкин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8"/>
          <w:szCs w:val="28"/>
        </w:rPr>
        <w:t>администратором средст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ижнеивкинского городского поселения, в соответствии со статьей 154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«О бюджетном процесс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 Куменск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о </w:t>
      </w:r>
      <w:r>
        <w:rPr>
          <w:rFonts w:cs="Times New Roman" w:ascii="Times New Roman" w:hAnsi="Times New Roman"/>
          <w:sz w:val="28"/>
          <w:szCs w:val="28"/>
        </w:rPr>
        <w:t>статьей 33 Устава Нижнеивкинского городского поселения Куменского района,  Нижнеивкинская поселковая Дума Куменского района Кировской области РЕШИЛ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бюджетной отчетности согласно приложению №1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в МУ администрация МО Нижнеивкинское городское поселение Куменского района Кировской области (главному распорядителю средств бюджета Нижнеивкинского городского поселения) (далее – администрация Нижнеивкинского городского поселения) </w:t>
      </w:r>
      <w:bookmarkStart w:id="2" w:name="_Hlk30680592"/>
      <w:r>
        <w:rPr>
          <w:rFonts w:cs="Times New Roman" w:ascii="Times New Roman" w:hAnsi="Times New Roman"/>
          <w:sz w:val="28"/>
          <w:szCs w:val="28"/>
        </w:rPr>
        <w:t xml:space="preserve">подведомственными бюджетными организациями сводной бюджетной отчетности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ю №2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знать утратившим силу Решение Нижнеивкинской поселковой Думы № 29/146 от 20.01.2020 «</w:t>
      </w:r>
      <w:r>
        <w:rPr>
          <w:bCs/>
          <w:iCs/>
          <w:sz w:val="28"/>
          <w:szCs w:val="28"/>
        </w:rPr>
        <w:t xml:space="preserve">Об утверждении Порядка представления, рассмотрения и утверждения годового отчета об исполнении бюджета </w:t>
      </w:r>
      <w:r>
        <w:rPr>
          <w:sz w:val="28"/>
          <w:szCs w:val="28"/>
        </w:rPr>
        <w:t>Нижнеивкинского  городского поселения Куменского района Кировской области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ведущего специалиста, бухгалтера-финанси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А.В. Коряковц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Нижнеивкинского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О.Б.Шиндорикова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ижнеивкинской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ой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3.2020   № 31/15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бюджетн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Порядок разработан в целях установления единого порядка составления и представления в МУ администрация МО Нижнеивкинское городское поселение Куменского района Кировской области (главному распорядителю средств бюджета Нижнеивкинского городского поселения) (далее – администрация Нижнеивкинского городского поселения) подведомственными бюджетными организациями сводной бюджетной отчет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учреждение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ижнеивкинское город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о тексту – Администрация Нижнеивкинского город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составляет сводную бюджетную отчетность на основании бюджетной отчетности, полученной от подведомственных ей получателей бюджетных сред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менения показателей Баланса главного распорядителя, получателя бюджетных средств, главного администратора и администратора источников финансирования дефицита бюджета, главного администратора и администратора доходов бюджета (форма 0503130) на начало года должны быть объяснены в Пояснительной записке и отклонения приведены в Справке об изменении валюты баланса (форма 0503173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одная бюджетная отчетность подписывается руководителем и главным бухгалте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Администрация Нижнеивкинского городского поселения</w:t>
      </w:r>
      <w:r>
        <w:rPr>
          <w:sz w:val="28"/>
          <w:szCs w:val="28"/>
        </w:rPr>
        <w:t xml:space="preserve"> формирует и предоставляет следующую отчетность по следующим формам (ОКУД)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Ежемесячно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получателя бюджетных средств, главного администратора и администратора источников финансирования дефицита бюджета, главного администратора и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уммах консолидируемых поступлений, подлежащих зачислению на счет бюджета – форма 0503184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– форма 0503160 (по перечню месячных форм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жеквартально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получателя бюджетных средств, главного администратора и администратора источников финансирования дефицита бюджета, главного администратора и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уммах консолидируемых поступлений, подлежащих зачислению на счет бюджета – форма 0503184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ф.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, по перечню квартальных фор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Ежегодно представля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получателя бюджетных средств, главного администратора и администратора источников финансирования дефицита бюджета, главного администратора и администратора доходов бюджета - форма 050313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ф. 0503123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получателя бюджетных средств, главного администратора и администратора источников финансирования дефицита бюджета, главного администратора и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 (по перечню годовых форм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правка о суммах консолидируемых поступлений, подлежащих зачислению на счет бюджета (ф. 0503184) составляется главными администраторами средств бюджета Нижнеивкинского городского поселения на суммы межбюджетных трансфертов перечисленных из областного бюджета и находящихся на отчетную дату на счете УФК по Кировской области, открытом на балансовом счете 40101 «Доходы, распределяемые органами Федерально казначейства между уровнями бюджетной системы Российской Федерации» и подлежащих зачислению на счет бюджета Нижнеивкинского городского поселения в следующем отчетном период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тавление сводной бюджетной отчет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 администрация МО Нижнеивкинское городское поселение Куменского района Киров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водная бюджетная отчетность формируется и представляется подведомственными бюджетными организация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Нижнеив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 в программном комплексе «Свод-Смарт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вартальная, годовая и месячная бюджетная отчетность представляется подведомственными бюджетными организа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Нижнеив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срокам представления бюджетной отчетности (приложение №2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Нижнеивкинского городского поселения проводи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олноты представления форм отчетно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соответствия данных, представленных в электронном виде и на бумажном носител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у соблюдения контрольных соотношений показателей бюджетной отчетности с использованием программных сред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подведомственные бюджетные организации вносят необходимые исправления и осуществляю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ведомственные бюджет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Нижнеив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достоверность представленной бюджетной отчетности возлагается на главу администрации Нижнеивкинского городского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ижнеивкинской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ой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3.2020   № 31/1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в МУ администрацию МО Нижнеивкинское городское поселение  подведомственными бюджетными организациями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1560"/>
        <w:gridCol w:w="1559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распорядителей, получателей средств бюджета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Нижнеивкинская бибилиотека-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вкинская Поселков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) по письму финансового управления, но не позднее 20 числа месяца, следующего за отчетным квартал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3:00Z</dcterms:created>
  <dc:creator>User</dc:creator>
  <dc:description/>
  <dc:language>en-US</dc:language>
  <cp:lastModifiedBy>Филимонова СЮ</cp:lastModifiedBy>
  <cp:lastPrinted>2020-03-02T10:55:00Z</cp:lastPrinted>
  <dcterms:modified xsi:type="dcterms:W3CDTF">2020-05-19T13:33:00Z</dcterms:modified>
  <cp:revision>2</cp:revision>
  <dc:subject/>
  <dc:title>ФИНАНСОВЫЙ ОТДЕЛ КУМЁНСКОГО РАЙОНА</dc:title>
</cp:coreProperties>
</file>