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 xml:space="preserve">От 04.03.2020 № </w:t>
      </w:r>
      <w:r>
        <w:rPr>
          <w:sz w:val="28"/>
          <w:szCs w:val="28"/>
        </w:rPr>
        <w:t>31/153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b/>
          <w:sz w:val="28"/>
        </w:rPr>
        <w:t>Внесение изменений в решение Нижнеивинской поселковой думы  От 13.12.2019 № 27/135 «О бюджете муниципального образования Нижнеивкинское городское поселение  Куменского района Кировской области на 2020 год и плановый период 2021-2022 года»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both"/>
        <w:rPr>
          <w:sz w:val="28"/>
        </w:rPr>
      </w:pP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 на 2020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1129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1356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27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0 год согласно приложению 6 </w:t>
      </w:r>
      <w:r>
        <w:rPr>
          <w:sz w:val="27"/>
          <w:szCs w:val="27"/>
        </w:rPr>
        <w:t>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0 год согласно приложению 7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0 год согласно приложению 8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0 год согласно приложению 9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0 год согласно приложению 10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0 год в сумме 11547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О.Б. Шиндорикова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бухгалтер-финансист                                                              Ю.С.Татаринова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04.03.2020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Сморкалова В.С.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>20.01.2020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/>
      </w:pPr>
      <w:r>
        <w:rPr>
          <w:sz w:val="28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0:00Z</dcterms:created>
  <dc:creator>User</dc:creator>
  <dc:description/>
  <dc:language>en-US</dc:language>
  <cp:lastModifiedBy>Пользователь</cp:lastModifiedBy>
  <cp:lastPrinted>2020-02-27T16:40:00Z</cp:lastPrinted>
  <dcterms:modified xsi:type="dcterms:W3CDTF">2020-02-27T13:40:00Z</dcterms:modified>
  <cp:revision>2</cp:revision>
  <dc:subject/>
  <dc:title>КУМЕНСКАЯ РАЙОННАЯ ДУМА</dc:title>
</cp:coreProperties>
</file>