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КИРОВСКАЯ   ОБЛАСТЬ КУМЕНСКИЙ 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СЕЛКОВАЯ   ДУМА ЧЕТВЕРТОГО СОЗЫВ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 xml:space="preserve">Р Е Ш Е Н И Е  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sz w:val="28"/>
          <w:szCs w:val="28"/>
        </w:rPr>
      </w:pPr>
      <w:r>
        <w:rPr>
          <w:sz w:val="28"/>
        </w:rPr>
        <w:t xml:space="preserve">От 13.04.2020 № </w:t>
      </w:r>
      <w:r>
        <w:rPr>
          <w:sz w:val="28"/>
          <w:szCs w:val="28"/>
        </w:rPr>
        <w:t>32/154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b/>
          <w:b/>
          <w:sz w:val="28"/>
        </w:rPr>
      </w:pPr>
      <w:r>
        <w:rPr/>
        <w:t>пгт Нижнеивкино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sz w:val="28"/>
        </w:rPr>
      </w:pPr>
      <w:r>
        <w:rPr>
          <w:b/>
          <w:sz w:val="28"/>
        </w:rPr>
        <w:t>Внесение изменений в решение Нижнеивинской поселковой думы  От 13.12.2019 № 27/135 «О бюджете муниципального образования Нижнеивкинское городское поселение  Куменского района Кировской области на 2020 год и плановый период 2021-2022 года»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both"/>
        <w:rPr>
          <w:sz w:val="28"/>
        </w:rPr>
      </w:pPr>
      <w:r>
        <w:rPr>
          <w:sz w:val="28"/>
        </w:rPr>
        <w:t xml:space="preserve">На основании статьи 23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</w:t>
      </w:r>
      <w:r>
        <w:rPr/>
        <w:t xml:space="preserve"> </w:t>
      </w:r>
      <w:r>
        <w:rPr>
          <w:sz w:val="28"/>
          <w:szCs w:val="28"/>
        </w:rPr>
        <w:t>Нижнеивкинской Поселковой Думы от 31.05.2016 № 29/129,</w:t>
      </w:r>
      <w:r>
        <w:rPr>
          <w:sz w:val="28"/>
        </w:rPr>
        <w:t xml:space="preserve"> Нижнеивкинская Поселковая Дума РЕШИЛ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Нижнеивкинское городское поселение Куменского района Кировской области на 2020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21135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21362,5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  в сумме 227,1 тыс.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.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, установленного пунктом 1 настоящего решения, прогнозируемые объемы поступления доходов бюджета Нижнеивкинского городского поселения по подстатьям  классификации доходов бюджета на 2020 год согласно приложению 6 </w:t>
      </w:r>
      <w:r>
        <w:rPr>
          <w:sz w:val="27"/>
          <w:szCs w:val="27"/>
        </w:rPr>
        <w:t>в новой редакции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на 2020 год согласно приложению 7</w:t>
      </w:r>
      <w:r>
        <w:rPr>
          <w:sz w:val="27"/>
          <w:szCs w:val="27"/>
        </w:rPr>
        <w:t xml:space="preserve"> в новой редакции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целевым статьям (муниципальным программам бюджета Нижнеивкинского городского поселения и непрограммным направлениям деятельности), группам видов расходов классификации расходов бюджетов на 2020 год согласно приложению 8</w:t>
      </w:r>
      <w:r>
        <w:rPr>
          <w:sz w:val="27"/>
          <w:szCs w:val="27"/>
        </w:rPr>
        <w:t xml:space="preserve"> в новой редакции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ведомственную структуру расходов бюджета Нижнеивкинского городского поселения на 2020 год согласно приложению 9</w:t>
      </w:r>
      <w:r>
        <w:rPr>
          <w:sz w:val="27"/>
          <w:szCs w:val="27"/>
        </w:rPr>
        <w:t xml:space="preserve"> в новой редакции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источники финансирования дефицита бюджета муниципального образования Нижнеивкинское городское поселение на 2020 год согласно приложению 10</w:t>
      </w:r>
      <w:r>
        <w:rPr>
          <w:sz w:val="27"/>
          <w:szCs w:val="27"/>
        </w:rPr>
        <w:t xml:space="preserve"> в новой редакции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в пределах общего объема расходов бюджета муниципального образования Нижнеивкинское городское поселение, установленного пунктом 1 настоящего решения, общий объем бюджетных ассигнований муниципального дорожного фонда муниципального образования Нижнеивкинское городское поселение на 2020 год в сумме 11547,5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бюджетные ассигнования муниципального дорожного фонда муниципального образования Нижнеивкинское город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Нижнеивкинское городское поселение и искусственных сооружений на них, паспортизацию автомобильных дорог и искусственных сооружений, составление и проверку сметной документации, технический надзор, а также капитальному ремонту и ремонту дворовых территорий многоквартирных домов, подъездов к дворовым территориям многоквартирных домов населенных пунктов на территории муниципального образования Нижнеивкинское городское по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оселковой Думы                      А.В. Коряковц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ивкинского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/>
      </w:pPr>
      <w:r>
        <w:rPr>
          <w:sz w:val="28"/>
          <w:szCs w:val="28"/>
        </w:rPr>
        <w:t>городского  поселения</w:t>
        <w:tab/>
        <w:t xml:space="preserve">              О.Б. Шиндорикова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 xml:space="preserve">Ведущий специалист, 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/>
      </w:pPr>
      <w:r>
        <w:rPr>
          <w:sz w:val="28"/>
        </w:rPr>
        <w:t xml:space="preserve">бухгалтер-финансист                                                              Ю.С.Татаринова 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sz w:val="28"/>
        </w:rPr>
      </w:pPr>
      <w:r>
        <w:rPr>
          <w:sz w:val="28"/>
        </w:rPr>
        <w:t>13.04.2020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рший инспектор делопроизводител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жнеивкинск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Сморкалова В.С.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/>
      </w:pPr>
      <w:r>
        <w:rPr>
          <w:sz w:val="28"/>
        </w:rPr>
        <w:t>13.04.2020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/>
      </w:pPr>
      <w:r>
        <w:rPr>
          <w:sz w:val="28"/>
        </w:rPr>
        <w:t xml:space="preserve">Разослать: дело-3,  бухгалтерия поселения, МУ финансовое управление администрации Кумёнского района, для обнародования, для опубликования.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5:00Z</dcterms:created>
  <dc:creator>User</dc:creator>
  <dc:description/>
  <cp:keywords/>
  <dc:language>en-US</dc:language>
  <cp:lastModifiedBy>Пользователь</cp:lastModifiedBy>
  <cp:lastPrinted>2020-04-14T09:01:00Z</cp:lastPrinted>
  <dcterms:modified xsi:type="dcterms:W3CDTF">2020-04-14T06:09:00Z</dcterms:modified>
  <cp:revision>5</cp:revision>
  <dc:subject/>
  <dc:title>КУМЕНСКАЯ РАЙОННАЯ ДУМА</dc:title>
</cp:coreProperties>
</file>