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  <w:tab/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АЯ  ДУМ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3.04.2020 № 32/156                  </w:t>
      </w:r>
    </w:p>
    <w:p>
      <w:pPr>
        <w:pStyle w:val="Normal"/>
        <w:ind w:righ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 на 2020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 Нижнеивкинская поселковая Дума РЕШИЛА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, на 2020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информационном бюллетене администрации Нижнеивкинского городского поселения и размещению на официальном сайте администрации Куменского района Киров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оселковой Думы</w:t>
        <w:tab/>
        <w:tab/>
        <w:tab/>
        <w:tab/>
        <w:tab/>
        <w:tab/>
        <w:tab/>
        <w:t xml:space="preserve">       А.В. Коряковц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ивкинского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/>
      </w:pPr>
      <w:r>
        <w:rPr>
          <w:sz w:val="28"/>
          <w:szCs w:val="28"/>
        </w:rPr>
        <w:t>городского  поселения</w:t>
        <w:tab/>
        <w:tab/>
        <w:tab/>
        <w:tab/>
        <w:tab/>
        <w:tab/>
        <w:tab/>
        <w:t xml:space="preserve">    О.Б. Шинд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Нижнеивкинской поселковой Думы от 13.04.2020 № 32/156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Основные направления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В соответствии с Федеральным законом от 21.12.2001 №178-ФЗ "О приватизации государственного и муниципального имущества" приватизация муниципального имущества осуществляется на основании утвержденных ежегодных прогнозных планов 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Основной целью реализации прогнозного плана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Нижнеивкинское городское поселение Куменского района Кировской области,</w:t>
      </w:r>
      <w:r>
        <w:rPr>
          <w:bCs/>
          <w:sz w:val="28"/>
          <w:szCs w:val="28"/>
        </w:rPr>
        <w:t xml:space="preserve"> на 2020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иватизация в 2020 году будет направлена, прежде всего, на решение следующих задач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формирование доходов бюджета Нижнеивкинского городского поселения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, включенных в План приватизации, сформирован исходя из принципа целесообразности приватизации муниципального имущества.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еречень объектов муниципального имущества, подлежащего приватизации  в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829300" cy="226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20"/>
                              <w:gridCol w:w="2724"/>
                              <w:gridCol w:w="2268"/>
                            </w:tblGrid>
                            <w:tr>
                              <w:trPr>
                                <w:tblHeader w:val="true"/>
                                <w:trHeight w:val="14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мые поступления от продаж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мна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овская область, Куменский район, пгт Нижнеивкино, ул. Заречная, д.2, кв. 1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ртира площадью 59,9 в деревянном  дом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 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8.6pt;mso-wrap-distance-left:9pt;mso-wrap-distance-right:9pt;mso-wrap-distance-top:0pt;mso-wrap-distance-bottom:0pt;margin-top:1.6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20"/>
                        <w:gridCol w:w="2724"/>
                        <w:gridCol w:w="2268"/>
                      </w:tblGrid>
                      <w:tr>
                        <w:trPr>
                          <w:tblHeader w:val="true"/>
                          <w:trHeight w:val="141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объе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е поступления от продажи, тыс. руб.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мна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ая область, Куменский район, пгт Нижнеивкино, ул. Заречная, д.2, кв. 1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ртира площадью 59,9 в деревянном  дом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 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567" w:gutter="0" w:header="0" w:top="568" w:footer="0" w:bottom="426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right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3:00Z</dcterms:created>
  <dc:creator>ConsultantPlus</dc:creator>
  <dc:description/>
  <dc:language>en-US</dc:language>
  <cp:lastModifiedBy>Филимонова СЮ</cp:lastModifiedBy>
  <cp:lastPrinted>2011-08-25T18:41:00Z</cp:lastPrinted>
  <dcterms:modified xsi:type="dcterms:W3CDTF">2020-04-29T06:43:00Z</dcterms:modified>
  <cp:revision>2</cp:revision>
  <dc:subject/>
  <dc:title>РОССИЙСКАЯ ФЕДЕРАЦИЯ</dc:title>
</cp:coreProperties>
</file>