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АЯ   ОБЛАСТЬ КУМЕНСКИЙ  РАЙОН</w:t>
      </w:r>
    </w:p>
    <w:p>
      <w:pPr>
        <w:pStyle w:val="Normal"/>
        <w:spacing w:lineRule="atLeast" w:line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ВКИНСКОЕ  ГОРОДСКОЕ  ПОСЕЛ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ПОСЕЛКОВАЯ   ДУМА ЧЕТВЕРТОГО СОЗЫВА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67" w:right="-97" w:hanging="0"/>
        <w:jc w:val="center"/>
        <w:rPr>
          <w:sz w:val="28"/>
        </w:rPr>
      </w:pPr>
      <w:r>
        <w:rPr>
          <w:sz w:val="28"/>
        </w:rPr>
        <w:t>от  02.06.2020  № 34/159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left="-567" w:right="-97" w:hanging="0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Subtitle"/>
        <w:spacing w:lineRule="atLeast" w:line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Нижнеивкинской поселковой Ду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567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т 21.11.2013 № 10/43 «О создании  муниципального дорожного фон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Нижнеивкинское городское поселение Куменского района Кировской области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В целях финансового обеспечения дорожной деятельности, в соответствии с пунктом 5 статьи 179.4 Бюджетного кодекса Российской Федерации, пунктом 5 части 1 статьи 14(ст.15) Федерального закона от 06.10.2003г № 131-ФЗ « Об общих принципах организации местного самоуправления в Российской Федерации»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статей 14 Положения о бюджетном процессе в муниципальном образовании  Нижнеивкинское городское поселение Куменского района Кировской области, утвержденного решением Нижнеивкинской Поселковой Думы от 30.09. 2009 № 23/116, статьи 23 Устава муниципального образования  Нижнеивкинское городское поселение Куменского района Кировской области Нижнеивкинская Поселковая Дума, 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ункт 2 Решения от 21.11.2013 № 10/43 «О создании  муниципального дорожного фонда муниципального образования  Нижнеивкинское городское поселение Кумен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709"/>
        <w:jc w:val="both"/>
        <w:rPr/>
      </w:pPr>
      <w:r>
        <w:rPr>
          <w:sz w:val="28"/>
          <w:szCs w:val="28"/>
        </w:rPr>
        <w:t>2. Решение от 28.04.2014 г. № 16/64 «О внесении изменений в решение Нижнеивкинской поселковой Думы от 21.11.2013 № 10/43 «О создании  муниципального дорожного фонда муниципального образования  Нижнеивкинское городское поселение Кумен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т 20.12.2018 г. № 17/74 «О внесении изменений в решение Нижнеивкинской поселковой Думы от 21.11.2013 № 10/43 «О создании  муниципального дорожного фонда муниципального образования  Нижнеивкинское городское поселение Кумен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т 14.01.2019 № 18/82 «О внесении изменений в решение Нижнеивкинской поселковой Думы от 21.11.2013 № 10/43 «О создании  муниципального дорожного фонда муниципального образования  Нижнеивкинское городское поселение Куменского района Кировской области» счит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spacing w:val="-1"/>
          <w:sz w:val="28"/>
          <w:szCs w:val="28"/>
        </w:rPr>
        <w:t xml:space="preserve">вступает в силу со дня его </w:t>
      </w:r>
      <w:r>
        <w:rPr>
          <w:sz w:val="28"/>
          <w:szCs w:val="28"/>
        </w:rPr>
        <w:t>официального опубликования.</w:t>
      </w:r>
    </w:p>
    <w:p>
      <w:pPr>
        <w:pStyle w:val="Subtitle"/>
        <w:spacing w:lineRule="atLeast" w:line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ижнеивкинской</w:t>
      </w:r>
    </w:p>
    <w:p>
      <w:pPr>
        <w:pStyle w:val="Normal"/>
        <w:tabs>
          <w:tab w:val="clear" w:pos="708"/>
          <w:tab w:val="left" w:pos="7725" w:leader="none"/>
        </w:tabs>
        <w:spacing w:lineRule="atLeast" w:line="0" w:before="0" w:after="0"/>
        <w:contextualSpacing/>
        <w:jc w:val="both"/>
        <w:rPr/>
      </w:pPr>
      <w:r>
        <w:rPr>
          <w:sz w:val="28"/>
          <w:szCs w:val="28"/>
        </w:rPr>
        <w:t>поселковой Думы                     А.В. Коряковцев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>
          <w:sz w:val="28"/>
        </w:rPr>
      </w:pPr>
      <w:r>
        <w:rPr>
          <w:sz w:val="28"/>
        </w:rPr>
        <w:t>Глава Нижнеивкинского</w:t>
      </w:r>
    </w:p>
    <w:p>
      <w:pPr>
        <w:pStyle w:val="Normal"/>
        <w:tabs>
          <w:tab w:val="clear" w:pos="708"/>
          <w:tab w:val="left" w:pos="284" w:leader="none"/>
        </w:tabs>
        <w:spacing w:lineRule="atLeast" w:line="0"/>
        <w:ind w:right="-97" w:hanging="0"/>
        <w:rPr/>
      </w:pPr>
      <w:r>
        <w:rPr>
          <w:sz w:val="28"/>
        </w:rPr>
        <w:t>городского поселения               О.Б. Шиндорикова</w:t>
      </w:r>
    </w:p>
    <w:sectPr>
      <w:type w:val="nextPage"/>
      <w:pgSz w:w="11906" w:h="16838"/>
      <w:pgMar w:left="1276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Title"/>
    <w:qFormat/>
    <w:pPr>
      <w:jc w:val="center"/>
      <w:outlineLvl w:val="0"/>
    </w:pPr>
    <w:rPr>
      <w:b w:val="false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5:00Z</dcterms:created>
  <dc:creator>Admin</dc:creator>
  <dc:description/>
  <dc:language>en-US</dc:language>
  <cp:lastModifiedBy>Филимонова СЮ</cp:lastModifiedBy>
  <cp:lastPrinted>2013-11-27T09:48:00Z</cp:lastPrinted>
  <dcterms:modified xsi:type="dcterms:W3CDTF">2020-06-09T05:56:00Z</dcterms:modified>
  <cp:revision>3</cp:revision>
  <dc:subject/>
  <dc:title/>
</cp:coreProperties>
</file>