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2.06.2020 № 34/162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текстовую и графическуючастьправил землепользования и застройки  Нижнеивкинского городского поселения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8 Федерального закона от 06.10.2003 № 131 – ФЗ «Об общих принципах организации местного самоуправления в Российской Федерации», статьями 4,5 Положения о публичных слушаниях в муниципальном образовании Нижнеивкинское городское поселение Нижнеивкинская Поселковая Дума четвертого созыва РЕШИЛ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асть 3 «Градостроительные регламенты», в пункт «</w:t>
      </w:r>
      <w:r>
        <w:rPr>
          <w:rFonts w:cs="Times New Roman" w:ascii="Times New Roman" w:hAnsi="Times New Roman"/>
          <w:bCs/>
          <w:sz w:val="28"/>
          <w:szCs w:val="28"/>
        </w:rPr>
        <w:t>Жилые зоны»</w:t>
      </w:r>
      <w:r>
        <w:rPr>
          <w:rFonts w:cs="Times New Roman" w:ascii="Times New Roman" w:hAnsi="Times New Roman"/>
          <w:sz w:val="28"/>
          <w:szCs w:val="28"/>
        </w:rPr>
        <w:t>, зона «Ж-1» в текстовой части правил землепользования и застройки Нижнеивкинского городского поселения утвержденных Нижнеивкинской поселковой Думой третье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зыва от 08.09.2016 № 31/148 внести изменения следующего содержания: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(Приложение №1)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1 Минимальные площади земельных участков раздела «Предельные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е Ж-1 дополнить абзацем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для малоэтажных многоквартирных жилых домов- 600 кв. м.»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2 Максимальные площади земельных участков раздела «Предельные размеры земельных участков и предельные параметры разрешенного строительства, реконструкции объектов капитального строительства» территориальных зон Ж-1 дополнить абзацем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для малоэтажных многоквартирных жилых домов- 2400 кв. м.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0" w:before="0" w:after="0"/>
        <w:ind w:right="-82" w:firstLine="709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0" w:before="0" w:after="0"/>
        <w:ind w:right="-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часть 3 «Градостроительные регламенты» пункт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но-деловые зоны</w:t>
      </w:r>
      <w:r>
        <w:rPr>
          <w:rFonts w:cs="Times New Roman" w:ascii="Times New Roman" w:hAnsi="Times New Roman"/>
          <w:sz w:val="28"/>
          <w:szCs w:val="28"/>
        </w:rPr>
        <w:t>», зона «ОД-1» в текстовой части правил землепользования и застройки муниципального образования Нижнеивкинского городского поселения утвержденных Нижнеивкинской поселковой Думой третьего созыва от 08.09.2016 № 31/148 внести измене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0" w:before="0" w:after="0"/>
        <w:ind w:right="-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оне ОД-1 – общественная зона объектов социального перенести из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Условных» видов разрешенного использования в «Основной» вид разрешенного использования «</w:t>
      </w:r>
      <w:r>
        <w:rPr>
          <w:rFonts w:cs="Times New Roman" w:ascii="Times New Roman" w:hAnsi="Times New Roman"/>
          <w:sz w:val="28"/>
          <w:szCs w:val="28"/>
        </w:rPr>
        <w:t>Коммунальное обслуживание» (код 3.1)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(Приложение 2)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графическую часть правил землепользования и застройки Нижнеивкинского городского поселения утвержденных Нижнеивкинской поселковой Думой третьего созыва от 08.09.2016 № 31/148 внести изменения следующего содержания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зоны С-1 –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sz w:val="28"/>
          <w:szCs w:val="28"/>
        </w:rPr>
        <w:t>» заменить на зону Ж-2.Г- «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коллективных и индивидуальных гаражей, овощных кладовок», согласно прилагаемой схемы (Приложение 3)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нь решение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ковой Думы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 поселения</w:t>
        <w:tab/>
        <w:tab/>
        <w:t>О.Б. Шиндори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№1 к решению Нижнеивкинской поселковой Думы четвертого созыва от </w:t>
      </w:r>
      <w:r>
        <w:rPr>
          <w:rFonts w:cs="Times New Roman" w:ascii="Times New Roman" w:hAnsi="Times New Roman"/>
          <w:sz w:val="27"/>
          <w:szCs w:val="27"/>
        </w:rPr>
        <w:t>02.06.2020 № 34/162</w:t>
      </w:r>
    </w:p>
    <w:p>
      <w:pPr>
        <w:pStyle w:val="Normal"/>
        <w:tabs>
          <w:tab w:val="clear" w:pos="708"/>
          <w:tab w:val="left" w:pos="820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7" w:leader="none"/>
          <w:tab w:val="left" w:pos="9781" w:leader="none"/>
        </w:tabs>
        <w:spacing w:lineRule="atLeast" w:line="0" w:before="0" w:after="0"/>
        <w:ind w:right="-79" w:firstLine="45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ЖИЛЫЕ ЗОНЫ</w:t>
      </w:r>
    </w:p>
    <w:p>
      <w:pPr>
        <w:pStyle w:val="Normal"/>
        <w:spacing w:lineRule="atLeast" w:line="0" w:before="0" w:after="0"/>
        <w:ind w:right="-79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-1 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малоэтажной жилой застройки и блокированной жилой застройки усадебного тип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0" w:before="0" w:after="0"/>
        <w:ind w:right="-79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Зона предназначена для размещения и функционирования жилых дом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адебного типа, состоящей преимущественно из </w:t>
      </w: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 xml:space="preserve">одноквартирных жилых дом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адебных </w:t>
      </w: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>блокирова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жилых домов</w:t>
      </w: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 xml:space="preserve"> (с количеством блок-секций не более десяти) с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квартирными земельными участками, для реконструкции существующих эксплуатируемых жилых домов, объектов культурно-бытов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 w:before="0" w:after="200"/>
        <w:ind w:right="-82" w:firstLine="45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2"/>
      </w:tblGrid>
      <w:tr>
        <w:trPr>
          <w:trHeight w:val="14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200"/>
              <w:ind w:left="180"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left="180"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сновные</w:t>
            </w:r>
          </w:p>
        </w:tc>
      </w:tr>
      <w:tr>
        <w:trPr>
          <w:trHeight w:val="9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21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  <w:bookmarkEnd w:id="1"/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2.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ый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ый 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дсобное сооружение</w:t>
            </w:r>
          </w:p>
        </w:tc>
      </w:tr>
      <w:tr>
        <w:trPr>
          <w:trHeight w:val="9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алоэтажная многоквартирная жилая застройка (2.1.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лоэтажный многоквартирный жилой дом</w:t>
            </w:r>
          </w:p>
        </w:tc>
      </w:tr>
      <w:tr>
        <w:trPr>
          <w:trHeight w:val="7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22"/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  <w:bookmarkEnd w:id="2"/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2.2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ый 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помогательное сооружение</w:t>
            </w:r>
          </w:p>
        </w:tc>
      </w:tr>
      <w:tr>
        <w:trPr>
          <w:trHeight w:val="5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код 2.3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лой дом блокированной за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ый 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помогательные сооружения</w:t>
            </w:r>
          </w:p>
        </w:tc>
      </w:tr>
      <w:tr>
        <w:trPr>
          <w:trHeight w:val="10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120"/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д 12.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пешеходные тротуары в границах населенных пунктов, пешеходные переходы, парки, скверы, площади, бульвары</w:t>
            </w:r>
          </w:p>
        </w:tc>
      </w:tr>
      <w:tr>
        <w:trPr>
          <w:trHeight w:val="7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код 2.1.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Малоэтажный многоквартирный 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(код 3.4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(код 12.3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словно разрешенные</w:t>
            </w:r>
          </w:p>
        </w:tc>
      </w:tr>
      <w:tr>
        <w:trPr>
          <w:trHeight w:val="9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код 2.5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неэтажный многоквартирный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жилой застройки во встроенных, пристроенных и встроенно-пристроенных помещениях среднеэтажного многоквартирного дома.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код 2.7.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ьно стоящий 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строенный гараж</w:t>
            </w:r>
          </w:p>
        </w:tc>
      </w:tr>
      <w:tr>
        <w:trPr>
          <w:trHeight w:val="16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код 3.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озаборная сква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ансформ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ы газового хозяйства</w:t>
            </w:r>
          </w:p>
        </w:tc>
      </w:tr>
      <w:tr>
        <w:trPr>
          <w:trHeight w:val="5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код 3.2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чтовое отделение</w:t>
            </w:r>
          </w:p>
        </w:tc>
      </w:tr>
      <w:tr>
        <w:trPr>
          <w:trHeight w:val="13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код 3.3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шивочное ател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терская мелкого ремонта; Парикмахерская и иные объекты обслуживания</w:t>
            </w:r>
          </w:p>
        </w:tc>
      </w:tr>
      <w:tr>
        <w:trPr>
          <w:trHeight w:val="13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(код 3.4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нкт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икли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льдшерско-акушерский пункт</w:t>
            </w:r>
          </w:p>
        </w:tc>
      </w:tr>
      <w:tr>
        <w:trPr>
          <w:trHeight w:val="10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 (код 3.5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ский са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 дошкольного воспитания</w:t>
            </w:r>
          </w:p>
        </w:tc>
      </w:tr>
      <w:tr>
        <w:trPr>
          <w:trHeight w:val="10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код 3.6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м культуры</w:t>
            </w:r>
          </w:p>
        </w:tc>
      </w:tr>
      <w:tr>
        <w:trPr>
          <w:trHeight w:val="7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код 4.4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рговый павиль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азин</w:t>
            </w:r>
          </w:p>
        </w:tc>
      </w:tr>
      <w:tr>
        <w:trPr>
          <w:trHeight w:val="10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код 4.6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усоч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ловая</w:t>
            </w:r>
          </w:p>
        </w:tc>
      </w:tr>
      <w:tr>
        <w:trPr>
          <w:trHeight w:val="5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код 4.9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янка (парковка)</w:t>
            </w:r>
          </w:p>
        </w:tc>
      </w:tr>
      <w:tr>
        <w:trPr>
          <w:trHeight w:val="4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код 5.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зал</w:t>
            </w:r>
          </w:p>
        </w:tc>
      </w:tr>
      <w:tr>
        <w:trPr>
          <w:trHeight w:val="2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код 13.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щивание на участ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охозяйственных культур, овощей, ягод, картоф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олько некапитальное 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спомогательные</w:t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основными и условн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ми видами исполь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ая площад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етская площад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ая ба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ый колоде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ая водозаборная сква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собное соору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сооружен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 w:before="0" w:after="200"/>
        <w:ind w:right="-82" w:firstLine="45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вида разрешенного использования с кодом 12.0 необходима разработка и утверждение документации по планировке территории, включающей в себя установление красных линий обозначающих границы территорий общего пользов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лементы благоустройства основных и условно разрешенных видов использования объектов капитального строительств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нормативами градостроительного проектирования Кировской области.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0" w:before="0" w:after="0"/>
        <w:ind w:right="-82" w:firstLine="453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0" w:before="0" w:after="0"/>
        <w:ind w:right="-82" w:firstLine="453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sub_38011"/>
      <w:bookmarkEnd w:id="4"/>
      <w:r>
        <w:rPr>
          <w:rFonts w:cs="Times New Roman" w:ascii="Times New Roman" w:hAnsi="Times New Roman"/>
          <w:sz w:val="28"/>
          <w:szCs w:val="28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Normal"/>
        <w:spacing w:lineRule="atLeast" w:line="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38011"/>
      <w:bookmarkEnd w:id="5"/>
      <w:r>
        <w:rPr>
          <w:rFonts w:cs="Times New Roman" w:ascii="Times New Roman" w:hAnsi="Times New Roman"/>
          <w:sz w:val="28"/>
          <w:szCs w:val="28"/>
        </w:rPr>
        <w:t>Минимальная ширина земельного участка 20 метров;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ин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ых жилых домов – 600 кв.м. (включая площадь застройки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локированных жилых домов: 400 кв.м. (включая площадь застройки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ля малоэтажных многоквартирных жилых домов- 600 кв.м. (включая площадь застройки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ногоквартирных отдельно стоящих или секционных жилых домов (из расчета на 1 квартиру): 75 кв.м.  (включая площадь застройки); 30 кв.м. (без застройки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 личного подсобного хозяйства-500 кв.м.</w:t>
      </w:r>
      <w:r>
        <w:rPr>
          <w:rFonts w:cs="Times New Roman" w:ascii="Times New Roman" w:hAnsi="Times New Roman"/>
          <w:sz w:val="28"/>
          <w:szCs w:val="28"/>
        </w:rPr>
        <w:t xml:space="preserve"> (включая площадь застройки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видов разрешенного использования – 100 кв.м. (включая площадь застройки).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акс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индивидуальных жилых домов - 2000 кв.м. (включая площадь застройки);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ля малоэтажных многоквартирных жилых домов- 2400 кв.м. (включая площадь застрой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ведения личного подсобного хозяйства-25000 кв.м.</w:t>
      </w:r>
      <w:r>
        <w:rPr>
          <w:rFonts w:cs="Times New Roman" w:ascii="Times New Roman" w:hAnsi="Times New Roman"/>
          <w:sz w:val="28"/>
          <w:szCs w:val="28"/>
        </w:rPr>
        <w:t xml:space="preserve"> (включая площадь застройки)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видов разрешенного использования – 30000 кв.м. (включая площадь застройки)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0" w:before="0" w:after="0"/>
        <w:ind w:right="-82" w:firstLine="54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left="540" w:right="-82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3 метра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ндивидуальный жилой дом и блокированный  жилой дом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оять от красной линии улицы и проезда: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новь сформированном квартале не мене чем на 5 м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ществующем квартале в соответствии со сложившейся линией застройки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ое количество этажей и предельная высота зданий, строений, сооружений:</w:t>
      </w:r>
    </w:p>
    <w:p>
      <w:pPr>
        <w:pStyle w:val="21"/>
        <w:tabs>
          <w:tab w:val="clear" w:pos="708"/>
          <w:tab w:val="left" w:pos="1368" w:leader="none"/>
        </w:tabs>
        <w:spacing w:lineRule="atLeast" w:line="0" w:before="0" w:after="0"/>
        <w:ind w:left="540"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основных строений количество надземных этажей – не более трех этажей (включая  мансардный этаж).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left="540"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о стоящего гаража, в том числе с хозяйственным помещением на 2 этаже, высота от уровня земли: до верха плоской кровли – не более 4 м , до конька скатной крыши не более 6м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left="540" w:right="-8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ксимальный процент застройки в границах земельного участка: 60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казатели: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границы соседнего приквартирного участка расстояния по санитарно-бытов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ловиям   должны   быть   не   менее:  </w:t>
      </w:r>
      <w:r>
        <w:rPr>
          <w:rFonts w:cs="Times New Roman" w:ascii="Times New Roman" w:hAnsi="Times New Roman"/>
          <w:color w:val="000000"/>
          <w:sz w:val="28"/>
          <w:szCs w:val="28"/>
        </w:rPr>
        <w:t>от стволов высокорослых деревьев - 4 м; средне рослых - 2 м; от кустарника - 1 м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мещения для скота и птицы должны иметь изолированный наружный вход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й не ближе 7 м от входа в дом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спомогательные строения, за исключением гаражей, размещать со сторо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ицы не допускается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сстояние от окон жилых комнат до стен соседнего дома, хозяйствен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чих строений, расположенных на соседних земельных участках, должно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6 м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781" w:leader="none"/>
        </w:tabs>
        <w:spacing w:lineRule="atLeast" w:line="0" w:before="0" w:after="0"/>
        <w:ind w:right="-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ограждению земельных участков: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 стороны улиц ограждение должно быть прозрачным (решетчатым, сетчаты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глухим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актер ограждения со стороны проезжей части  и его высота должен быть единообразным на прот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ного квартала с обеих сторон улицы;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та ограждения должна быть не более 2 м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 ограждении внутренних границ земельных участков допуск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ойство ограждений из живой изгороди, стальной сетки, гладкой проволоки или решетчатый не глухой забор,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ется ограждение глухим забором при площади смежных  земельных участков не менее 1200 кв.м. и их ширине не менее 20 м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поликлиники не более 600 кв.м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магазина не более 150 кв.м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е расстояния между зданиями, строениями и сооружениями устанавливаются в соответствии с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0" w:before="0" w:after="0"/>
        <w:ind w:right="-82" w:firstLine="45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 и иных объектов недвижимости, расположенных в границах з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ны санитарной охраны источников питьевого водоснабжения</w:t>
      </w:r>
      <w:r>
        <w:rPr>
          <w:rFonts w:cs="Times New Roman" w:ascii="Times New Roman" w:hAnsi="Times New Roman"/>
          <w:sz w:val="28"/>
          <w:szCs w:val="28"/>
        </w:rPr>
        <w:t>. На территории первого пояса запрещается: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высокоствольных деревьев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жилых и общественных зданий, проживание людей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в поверхностные источники сточных вод, купание, водопой и выпас скота, стирка белья, рыбная ловля, применение ядохимикатов, удобрений и другие виды водопользования, оказывающие влияние на качество воды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ы санитарной охраны с учетом санитарного режима на территории второго пояса.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при их вывозе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рубки ухода и санитарные рубки леса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торого и третьего пояса зоны санитарной охраны поверхностных источников водоснабжения запрещается: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территории нечистотами, мусором, навозом, промышленными отходами и др.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кладов горюче-смазочных материалов, ядохимикатов и минеральных удобрений, накопителей, шламохранилищ и других объектов, которые могут вызвать химические загрязнения источников водоснабжения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кладбищ, скотомогильников, полей ассенизации, полей фильтрации, земледельческих полей орошения, животноводческих и птицеводческих предприятий и других объектов, которые могут вызвать микробные загрязнения источников водоснабжения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удобрений и ядохимикатов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а песка и гравия из водотока или водоема, а также дноуглубительные работы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стойбищ и выпаса скота, а такж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третьего пояса рубка леса главного пользования и реконструкции. Допускаются только рубки ухода и санитарные рубки леса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торого пояса зоны санитарной охраны поверхностного источника водоснабжения допускаются: птицеразведение, стирка белья, купание, туризм, водный спорт, устройство пляжей и рыбная ловля в установленных местах при обеспечении специального режима, согласованного с органами Роспотребнадзора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№2 к решению Нижнеивкинской поселковой Думы четвертого созыва от </w:t>
      </w:r>
      <w:r>
        <w:rPr>
          <w:rFonts w:cs="Times New Roman" w:ascii="Times New Roman" w:hAnsi="Times New Roman"/>
          <w:sz w:val="27"/>
          <w:szCs w:val="27"/>
        </w:rPr>
        <w:t>02.06.2020 № 34/162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5387" w:hanging="0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60" w:before="0" w:after="200"/>
        <w:ind w:right="-82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u w:val="single"/>
        </w:rPr>
        <w:t>ОБЩЕСТВЕННО-ДЕЛОВЫЕ ЗОНЫ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60" w:before="0" w:after="200"/>
        <w:ind w:right="-82"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60" w:before="0" w:after="200"/>
        <w:ind w:right="-82"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60" w:before="0" w:after="200"/>
        <w:ind w:right="-82" w:firstLine="36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Д-1 – общественная зона объектов социального назначения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9638" w:leader="none"/>
          <w:tab w:val="left" w:pos="9781" w:leader="none"/>
        </w:tabs>
        <w:spacing w:lineRule="exact" w:line="274" w:before="0" w:after="200"/>
        <w:ind w:right="-82"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200"/>
        <w:ind w:right="-82"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Зона предназначена для размещения и функционирования объектов, непосредственно связанных с созданием и развитием сферы курортного лечения и отдыха не загрязняющих окружающую природную среду и не приводящих к истощению природных лечебных ресурсов.</w:t>
      </w:r>
    </w:p>
    <w:p>
      <w:pPr>
        <w:pStyle w:val="Normal"/>
        <w:tabs>
          <w:tab w:val="clear" w:pos="708"/>
          <w:tab w:val="left" w:pos="9638" w:leader="none"/>
        </w:tabs>
        <w:spacing w:before="0" w:after="200"/>
        <w:ind w:right="-82"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2"/>
        <w:gridCol w:w="284"/>
        <w:gridCol w:w="3958"/>
      </w:tblGrid>
      <w:tr>
        <w:trPr>
          <w:trHeight w:val="145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ind w:left="180" w:right="-8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left="180" w:right="-8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Основные</w:t>
            </w:r>
          </w:p>
        </w:tc>
      </w:tr>
      <w:tr>
        <w:trPr>
          <w:trHeight w:val="96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Малоэтажная многоквартирная жилая застройка (2.1.1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алоэтажный многоквартирный жилой дом</w:t>
            </w:r>
          </w:p>
        </w:tc>
      </w:tr>
      <w:tr>
        <w:trPr>
          <w:trHeight w:val="16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служивание (код 3.2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очтовое отде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елегра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елефонная стан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лужба занят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етски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ом ветера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ом престарелых</w:t>
            </w:r>
          </w:p>
        </w:tc>
      </w:tr>
      <w:tr>
        <w:trPr>
          <w:trHeight w:val="178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равоохранение (код 3.4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ункт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оликли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ельдшерско-акушерский пун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Больни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едико-реабилитационные и коррекционные учреждения для детей</w:t>
            </w:r>
          </w:p>
        </w:tc>
      </w:tr>
      <w:tr>
        <w:trPr>
          <w:trHeight w:val="53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и просвещение (код 3.5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редняя шк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бщеобразовательная шк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узыкальная шк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портивная шк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етский са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бъект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9638" w:leader="none"/>
                <w:tab w:val="left" w:pos="9781" w:leader="none"/>
              </w:tabs>
              <w:spacing w:lineRule="exact" w:line="274" w:before="0" w:after="0"/>
              <w:ind w:right="-82" w:firstLine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е специальное учебное заве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9638" w:leader="none"/>
                <w:tab w:val="left" w:pos="9781" w:leader="none"/>
              </w:tabs>
              <w:spacing w:lineRule="exact" w:line="274" w:before="0" w:after="0"/>
              <w:ind w:right="-82" w:firstLine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ехническое училищ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е развитие (код 3.6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л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ом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уз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инотеат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ыставочный з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еат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онцертный зал</w:t>
            </w:r>
          </w:p>
        </w:tc>
      </w:tr>
      <w:tr>
        <w:trPr>
          <w:trHeight w:val="147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азины (код 4.4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орговый павиль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агазин</w:t>
            </w:r>
          </w:p>
        </w:tc>
      </w:tr>
      <w:tr>
        <w:trPr>
          <w:trHeight w:val="135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е участки (территории) общего пользования (код 12.0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е дороги и пешеходные тротуары в границах населенных пунктов, пешеходные переходы, парки, скверы, площади, бульвары</w:t>
            </w:r>
          </w:p>
        </w:tc>
      </w:tr>
      <w:tr>
        <w:trPr>
          <w:trHeight w:val="15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ых (рекреация) (код 5.0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сей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кл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комплек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б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отдых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 отдыха.</w:t>
            </w:r>
          </w:p>
        </w:tc>
      </w:tr>
      <w:tr>
        <w:trPr>
          <w:trHeight w:val="53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придорожного сервиса (код 4.9.1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Шиномонт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Автосервис</w:t>
            </w:r>
          </w:p>
        </w:tc>
      </w:tr>
      <w:tr>
        <w:trPr>
          <w:trHeight w:val="78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льное обслуживание (код 3.1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одозаборная сква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рансформ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Жилищно-эксплуатационн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топительная котельная</w:t>
            </w:r>
          </w:p>
        </w:tc>
      </w:tr>
      <w:tr>
        <w:trPr>
          <w:trHeight w:val="78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с (код 12.3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------</w:t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словно разрешенные</w:t>
            </w:r>
          </w:p>
        </w:tc>
      </w:tr>
      <w:tr>
        <w:trPr>
          <w:trHeight w:val="531" w:hRule="atLeast"/>
        </w:trPr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код 2.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неэтажный многоквартирный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жилой застройки во встроенных, пристроенных и встроенно-пристроенных помещениях среднеэтажного многоквартирного дома.</w:t>
            </w:r>
          </w:p>
        </w:tc>
      </w:tr>
      <w:tr>
        <w:trPr>
          <w:trHeight w:val="455" w:hRule="atLeast"/>
        </w:trPr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код 2.7.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ьно стоящий 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строенный гараж</w:t>
            </w:r>
          </w:p>
        </w:tc>
      </w:tr>
      <w:tr>
        <w:trPr>
          <w:trHeight w:val="531" w:hRule="atLeast"/>
        </w:trPr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 (код 3.1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теринарная лечебница</w:t>
            </w:r>
          </w:p>
        </w:tc>
      </w:tr>
      <w:tr>
        <w:trPr>
          <w:trHeight w:val="560" w:hRule="atLeast"/>
        </w:trPr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код 4.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аражи боксово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араж для легкового автотран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тоянка (парковка)</w:t>
            </w:r>
          </w:p>
        </w:tc>
      </w:tr>
      <w:tr>
        <w:trPr>
          <w:trHeight w:val="560" w:hRule="atLeast"/>
        </w:trPr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(код 8.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нкт пол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внутренних д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жарное депо</w:t>
            </w:r>
          </w:p>
        </w:tc>
      </w:tr>
      <w:tr>
        <w:trPr>
          <w:trHeight w:val="5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спомогательные</w:t>
            </w:r>
          </w:p>
        </w:tc>
      </w:tr>
      <w:tr>
        <w:trPr>
          <w:trHeight w:val="531" w:hRule="atLeast"/>
        </w:trPr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сновными и условно разрешенными видами использ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тьевая галерея, бюв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стакада и устройство для хранения лечебных гряз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площад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ские площад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гара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9638" w:leader="none"/>
                <w:tab w:val="left" w:pos="9781" w:leader="none"/>
              </w:tabs>
              <w:spacing w:before="0" w:after="200"/>
              <w:ind w:righ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9638" w:leader="none"/>
                <w:tab w:val="left" w:pos="9781" w:leader="none"/>
              </w:tabs>
              <w:spacing w:before="0" w:after="200"/>
              <w:ind w:righ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 w:before="0" w:after="200"/>
              <w:ind w:right="-82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 w:before="0" w:after="200"/>
        <w:ind w:right="-82" w:firstLine="453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9:00Z</dcterms:created>
  <dc:creator>Пользователь</dc:creator>
  <dc:description/>
  <dc:language>en-US</dc:language>
  <cp:lastModifiedBy>Филимонова СЮ</cp:lastModifiedBy>
  <cp:lastPrinted>2020-06-09T09:16:00Z</cp:lastPrinted>
  <dcterms:modified xsi:type="dcterms:W3CDTF">2020-06-09T06:19:00Z</dcterms:modified>
  <cp:revision>2</cp:revision>
  <dc:subject/>
  <dc:title/>
</cp:coreProperties>
</file>