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АЯ ОБЛАСТЬ КУМЁНСКИЙ РАЙО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ВКИНСКОЕ ГОРОДСКОЕ ПОСЕЛЕНИЕ</w:t>
      </w:r>
    </w:p>
    <w:p>
      <w:pPr>
        <w:pStyle w:val="Normal"/>
        <w:tabs>
          <w:tab w:val="clear" w:pos="708"/>
          <w:tab w:val="center" w:pos="4677" w:leader="none"/>
          <w:tab w:val="left" w:pos="646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ЕЛКОВАЯ  ДУМА ЧЕТВЕРТОГО СОЗЫВА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2.06.2020 № 34/163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 выдаче разрешения на отклонения от предельных параметров установленного разрешенного строительства (реконструкции) объекта капитального строительства, установленных градостроительными регламентами в Правилах землепользования и застройки муниципального образования Нижнеивкинское городское поселение для земельного участка с кадастровым номером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8F9FA" w:val="clear"/>
        </w:rPr>
        <w:t>43:14:310102:42,расположенного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о адресу: Кировская область, Куменский район, пгт. Нижнеивкино, ул. Курортная, д.4, в территориальной зоне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ОД-2 –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общественно-деловая зона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7,43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Федерального закона от 06.10.2003 N 131-ФЗ (ред. от 23.05.2020) «Об общих принципах 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рганизации местного самоуправления в Российской Федерации», частью 1 статьи 40 «Градостроительного кодекса Российской Федерации» от 29.12.2004 N 190-ФЗ (ред. от 24.04.2020), </w:t>
      </w:r>
      <w:r>
        <w:rPr>
          <w:rFonts w:cs="Times New Roman" w:ascii="Times New Roman" w:hAnsi="Times New Roman"/>
          <w:sz w:val="28"/>
          <w:szCs w:val="28"/>
        </w:rPr>
        <w:t>статьями 4,5 Положения о публичных слушаниях в муниципальном образовании Нижнеивкинское городское поселение Нижнеивкинская Поселковая Дума четвертого созыва РЕШИЛА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редоставить разрешение </w:t>
      </w:r>
      <w:r>
        <w:rPr>
          <w:rFonts w:cs="Times New Roman" w:ascii="Times New Roman" w:hAnsi="Times New Roman"/>
          <w:sz w:val="28"/>
          <w:szCs w:val="28"/>
        </w:rPr>
        <w:t xml:space="preserve">о выдаче раз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клонения от предельных параметров установленного разрешенного строительства (реконструкции) объекта капитального строительства, установленных градостроительными регламентами в Правилах землепользования и застройки муниципального образования Нижнеивкинское городское поселение для 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  <w:shd w:fill="F8F9FA" w:val="clear"/>
        </w:rPr>
        <w:t>43:14:310102:42,располож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Кировская область, Куменский район, пгт. Нижнеивкино, ул. Курортная, д.4, в территориальной зон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Д-2 –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-деловая зона»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нь решение на официальном сайте Куменского района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ковой Думы А.В. Коряковцев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ижнеивкинского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 поселения</w:t>
        <w:tab/>
        <w:t xml:space="preserve">       О.Б. Шиндориков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24:00Z</dcterms:created>
  <dc:creator>Пользователь</dc:creator>
  <dc:description/>
  <dc:language>en-US</dc:language>
  <cp:lastModifiedBy>Филимонова СЮ</cp:lastModifiedBy>
  <cp:lastPrinted>2018-12-27T16:44:00Z</cp:lastPrinted>
  <dcterms:modified xsi:type="dcterms:W3CDTF">2020-06-09T06:24:00Z</dcterms:modified>
  <cp:revision>2</cp:revision>
  <dc:subject/>
  <dc:title/>
</cp:coreProperties>
</file>