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ПОСЕЛКОВАЯ  ДУМА ЧЕТВЕРТОГО СОЗЫВ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02.06.2020 № 34/16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Нижнеив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0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 Нижнеивкинская поселковая Дума РЕШИЛА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администрации Нижнеивкинского городского поселения и размещению на официальном сайте администрации Куменского района Кир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О.Б. Шиндорик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 поселковой Думы от 02.06.2020 № 34/164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сновные направ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 приватизация муниципального имущества осуществляется на основании утвержденных ежегодных прогнозных планов 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Нижнеивкинское город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20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0 году будет направлена прежде всего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Нижнеивки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709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еречень объектов муниципального имущества, подлежащего приватизации  в 2020 год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7045325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787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мн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 Нижнеивкино, ул. Заречная, д.2, кв 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ртира площадью 59,9 в деревянном дом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банно-прачечный комбин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ировская область, р-н Куменский, пгт Нижнеивкино, ул. Кленовая, д. 1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пичное одноэтажное здание, площадью 484,1 кв.метров, назначение – банно-прачечный комбинат, использование - по назначению; год постройки - 19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291.8pt;mso-wrap-distance-left:9pt;mso-wrap-distance-right:9pt;mso-wrap-distance-top:0pt;mso-wrap-distance-bottom:0pt;margin-top:38.2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787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мн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 Нижнеивкино, ул. Заречная, д.2, кв 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ртира площадью 59,9 в деревянном дом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 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банно-прачечный комбин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ировская область, р-н Куменский, пгт Нижнеивкино, ул. Кленовая, д. 1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пичное одноэтажное здание, площадью 484,1 кв.метров, назначение – банно-прачечный комбинат, использование - по назначению; год постройки - 197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2:00Z</dcterms:created>
  <dc:creator>ConsultantPlus</dc:creator>
  <dc:description/>
  <dc:language>en-US</dc:language>
  <cp:lastModifiedBy>Филимонова СЮ</cp:lastModifiedBy>
  <cp:lastPrinted>2020-06-02T11:44:00Z</cp:lastPrinted>
  <dcterms:modified xsi:type="dcterms:W3CDTF">2020-06-09T06:32:00Z</dcterms:modified>
  <cp:revision>2</cp:revision>
  <dc:subject/>
  <dc:title>РОССИЙСКАЯ ФЕДЕРАЦИЯ</dc:title>
</cp:coreProperties>
</file>