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0.2020 № 3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174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е публичных слушаний 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 и у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шенного вида использования для земельных 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становленных градостроительными регламентами в Правилах землепользования и застройки муниципального образовани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Нижнеивкинского городского поселения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7,43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Федерального закона от 06.10.2003 N 131-ФЗ (ред. от 23.05.2020) «Об общих принципах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ганизации местного самоуправления в Российской Федерации», частью 1 статьи 40 «Градостроительного кодекса Российской Федерации» от 29.12.2004 N 190-ФЗ (ред. от 24.04.2020), </w:t>
      </w:r>
      <w:r>
        <w:rPr>
          <w:rFonts w:cs="Times New Roman" w:ascii="Times New Roman" w:hAnsi="Times New Roman"/>
          <w:sz w:val="28"/>
          <w:szCs w:val="28"/>
        </w:rPr>
        <w:t>статьями 4,5 Положения о публичных слушаниях в муниципальном образовании Нижнеивкинское городское поселение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дату проведения публичных слушаний по проекту решения «О назначение публичных слушаний 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 и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ного вида использования для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градостроительными регламентами в Правилах землепользования и застройки муниципа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ижнеивкин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октября 2020 года в 15 часов 00 мин.,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– здание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решение Нижнеивкинской Поселковой Думы «О проведении публичных слушаний по проекту решения «О назначение публичных слушаний 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 и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ного вида использования для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градостроительными регламентами в Правилах землепользования и застройки муниципально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ижнеивкин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администрации Нижнеивкинского городского поселения Куменского района Кировской области и обнародовать на информационном стенде администрации поселения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подготовку и проведение публичных слушаний в соответствии с Положением о публичных слушаниях в муниципальном образовании Нижнеивкинское городское поселение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</w:t>
        <w:tab/>
        <w:t xml:space="preserve">                </w:t>
        <w:tab/>
        <w:t>О.Б. Шиндорикова</w:t>
        <w:tab/>
        <w:tab/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Р. Закиева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В.С. Сморкалова</w:t>
      </w:r>
    </w:p>
    <w:sectPr>
      <w:type w:val="nextPage"/>
      <w:pgSz w:w="11906" w:h="16838"/>
      <w:pgMar w:left="162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6:00Z</dcterms:created>
  <dc:creator>Пользователь</dc:creator>
  <dc:description/>
  <cp:keywords/>
  <dc:language>en-US</dc:language>
  <cp:lastModifiedBy>admin</cp:lastModifiedBy>
  <cp:lastPrinted>2020-06-09T11:33:00Z</cp:lastPrinted>
  <dcterms:modified xsi:type="dcterms:W3CDTF">2020-10-20T07:52:00Z</dcterms:modified>
  <cp:revision>5</cp:revision>
  <dc:subject/>
  <dc:title>КИРОВСКАЯ ОБЛАСТЬ КУМЁНСКИЙ РАЙОН</dc:title>
</cp:coreProperties>
</file>