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15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202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№ 37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t>175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текстовую  часть правил землепользования и застройки  Нижнеивкинского городского поселения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, статьями 4,5 Положения о публичных слушаниях в муниципальном образовании Нижнеивкинское городское поселение Нижнеивкинская Поселковая Дума четвертого созыва РЕШИЛА: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дпункт 3 пункта 2.3 «Градостроительные регламенты» в текстовой част и правил землепользования и застройки Нижнеивкинского городского поселения утвержденных Нижнеивкинской поселковой Думой третье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зыва от 08.09.2016 № 31/148 внести изменения следующего содержания:</w:t>
      </w:r>
    </w:p>
    <w:p>
      <w:pPr>
        <w:pStyle w:val="Normal"/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…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 может быть направлено в форме электронного документа, подписанного электронной подписью»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ункт  2.2 «Градостроительные регламенты» в текстовой части правил землепользования и застройки Нижнеивкинского городского поселения утвержденных Нижнеивкинской поселковой Думой третьего созыва от 08.09.2016 № 31/148 внести изменения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 Порядок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ешение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 необходимо для тех  видов использования недвижимости, которые указаны в части 3 настоящих Правил как требующие такого разрешения для размещения в территориальной зон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.</w:t>
      </w:r>
    </w:p>
    <w:p>
      <w:pPr>
        <w:pStyle w:val="Normal"/>
        <w:shd w:fill="FFFFFF" w:val="clear"/>
        <w:tabs>
          <w:tab w:val="clear" w:pos="708"/>
          <w:tab w:val="left" w:pos="-1767" w:leader="none"/>
        </w:tabs>
        <w:spacing w:lineRule="atLeast" w:line="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на условно разрешенный вид использования может подаваться: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ировании строительства (реконструкции) капитальных зданий и сооружений;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документации по планировке территории;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ировании строительства (реконструкции) капитальных зданий и сооружений;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ировании изменения вида использования земельных участков, объектов капитального строительства в процессе их использова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ческое или юридическое лицо, заинтересованное в предоставлении разрешения на условно разрешенный вид использования, направляет в Комиссию заявление о предоставлении разрешения на условно разрешенный вид использования. Заявление о предоставлении разрешения на отклонение от предельных параметров разрешен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1418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 о предоставлении разрешения на условно разрешенный вид использования подлежит обсуждению на публичных слушаниях.  Порядок организации и проведения публичных слушаний предусмотрен главой 4 части 1 настоящих Правил. 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1418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 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убличные слушания по вопросу о предоставлении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, с гражданами, проживающими на соседних земельных участках по отношению к этому участку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 применительно к которому запрашивается данное разрешение.</w:t>
      </w:r>
    </w:p>
    <w:p>
      <w:pPr>
        <w:pStyle w:val="Normal"/>
        <w:spacing w:lineRule="atLeast" w:line="0" w:before="0" w:after="0"/>
        <w:ind w:right="-8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убличные слушания по вопрос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словно 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гут проводиться в будние и в воскресные дни. В будние дни время начала публичных слушаний не может быть назначено ранее 15 часов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асходы, связанные с организацией и проведением публичных слушаний по вопросу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,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ижнеивкинское городское поселение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факторов оказывающих негативное воздействие на окружающую среду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Глава администрации муниципального образования Нижнеивкин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Разрешение на условно разрешенный вид использования может быть предоставлено с условиями, определяющими пределы реализации разрешенного вида использования земельного участка и (или) объекта капитального строительства с учетом не допущения ущерба соседним землепользователям и снижения стоимости соседних объектов недвижимости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0" w:before="0" w:after="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».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4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Пользователь</dc:creator>
  <dc:description/>
  <cp:keywords/>
  <dc:language>en-US</dc:language>
  <cp:lastModifiedBy>Филимонова СЮ</cp:lastModifiedBy>
  <cp:lastPrinted>2020-06-09T11:19:00Z</cp:lastPrinted>
  <dcterms:modified xsi:type="dcterms:W3CDTF">2020-10-20T06:42:00Z</dcterms:modified>
  <cp:revision>3</cp:revision>
  <dc:subject/>
  <dc:title>КИРОВСКАЯ ОБЛАСТЬ КУМЁНСКИЙ РАЙОН</dc:title>
</cp:coreProperties>
</file>