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ЁНСКИЙ РАЙОН</w:t>
        <w:br/>
        <w:t>НИЖНЕИВКИНСКОЕ ГОРОДСКОЕ ПОСЕЛЕНИЕ</w:t>
      </w:r>
    </w:p>
    <w:p>
      <w:pPr>
        <w:pStyle w:val="Normal"/>
        <w:spacing w:lineRule="auto" w:line="240" w:before="0" w:after="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АЯ ДУМА ЧЕТВЕРТОГО СОЗЫВА</w:t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0.2020 № 3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78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-709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-709" w:right="-1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tabs>
          <w:tab w:val="clear" w:pos="708"/>
          <w:tab w:val="left" w:pos="7725" w:leader="none"/>
        </w:tabs>
        <w:ind w:left="-709"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актуализации схем теплоснабжения муниципального образования Нижнеивкинского городского поселения»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28 Федерального закона от 06.10.2003 № 131 – ФЗ «Об общих принципах организации местного самоуправления в Российской Федерации» в редакции от 03.07.2016 года, статьями 4,5 Положения о публичных слушаниях в муниципальном образовании Нижнеивкинское городское поселение Нижнеивкинская Поселковая Дума четверт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дату проведения публичных слушаний по проекту решения «О проведении публичных слушаний по проекту решения «Об актуализации схем теплоснабжения муниципального образования Нижнеивкинского городского поселения» 26 октября 2020 года в 15 часов 00 мин.,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 – здание Администрации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решение Нижнеивкинской Поселковой Думы «О проведении публичных слушаний по проекту решения «Об актуализации схем теплоснабжения муниципального образования Нижнеивкин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администрации Нижнеивкинского городского поселения Куменского района Кировской области и обнародовать на информационном стенде администрации поселения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О.Б. Шиндорико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Р. Закиева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before="0" w:after="200"/>
        <w:ind w:right="-14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В.С. Сморкалова</w:t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 3 Подлежит опубликованию в Информационном бюллетене администрации Нижнеивкинского городского поселения и обнародованию на информационном стенде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2:00Z</dcterms:created>
  <dc:creator>Пользователь</dc:creator>
  <dc:description/>
  <cp:keywords/>
  <dc:language>en-US</dc:language>
  <cp:lastModifiedBy>1</cp:lastModifiedBy>
  <cp:lastPrinted>2020-06-03T09:32:00Z</cp:lastPrinted>
  <dcterms:modified xsi:type="dcterms:W3CDTF">2020-10-20T04:52:00Z</dcterms:modified>
  <cp:revision>4</cp:revision>
  <dc:subject/>
  <dc:title>КИРОВСКАЯ ОБЛАСТЬ КУМЁНСКИЙ РАЙОН</dc:title>
</cp:coreProperties>
</file>