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№ 21/104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от   31.10.2017  № 2/10  «Об принятии правил благоустройства территории Нижнеивкинского городского поселен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атьей 38 Уста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Нижнеивк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Куменского района Кировской области, Нижнеивкинская поселковая Дума РЕШИЛА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благоустройства территории Нижнеивкинского городского поселения, утвержденные решением Нижнеивкинской поселковой Думы от 31.10.2017 №2/10  следующие изменения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1.1.20 Правил читать в новой редакции следующего содержани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20. 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ля жилых домов (объектов индивидуального жилищного строительства, жилых домов блокированной застройки)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ля встроенно-пристроенных к многоквартирным домам нежилых зданий, строений, сооружений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установленных в соответствии с законодательством красных линий границы прилегающих территорий определяются с их учетом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граница прилегающей территории, определенная в вышеуказанном порядке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органом местного самоуправления Нижнеивкинского городского поселения в порядке, установленном решением Нижнеивкинской поселковой Думы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й Думы                 А.В. Коряковц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Нижнеивкинского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 поселения       О.Б. Шиндорикова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User</dc:creator>
  <dc:description/>
  <cp:keywords/>
  <dc:language>en-US</dc:language>
  <cp:lastModifiedBy>Пользователь</cp:lastModifiedBy>
  <cp:lastPrinted>2019-02-19T08:10:00Z</cp:lastPrinted>
  <dcterms:modified xsi:type="dcterms:W3CDTF">2019-06-13T07:39:00Z</dcterms:modified>
  <cp:revision>3</cp:revision>
  <dc:subject/>
  <dc:title/>
</cp:coreProperties>
</file>