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т 28.05.2019 № 21/108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Нижнеивкинской Поселковой Думы «О внесении изменений и дополнений в Устав муниципального образования Нижнеивкинское городское посел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, статьей 15 Устава Нижнеивкинского городского поселения, Положением о публичных слушаниях в муниципальном образовании Нижнеивкинское городское поселение, утвержденным решением Нижнеивкинской Поселковой Думы от  24.05.2012 года № 51/265 Нижнеивкинская Поселковая Дума четверто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Нижнеивкинской Поселковой Думы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1.1 «О внесении изменений и дополнений в Устав муниципального образования Нижнеивкинское городское поселение Куменского района Кировской области»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указанному выше проекту решения на 26.06.2019 года с 15.00 часов в  администрации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ижнеивкинского городского поселения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трёхдневный срок с момента подписания данного решения назначить ответственных за подготовку и проведение публичных слушаний. 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3.2. Не позднее 30.05.2019 года обеспечить опубликование проекта решения Нижнеивкинской Поселковой Думы, по которому проводятся публичные слушания, а также  порядка участия граждан и порядка учёта предложений  по проекту решения в Информационном бюллетене администрации Нижнеивкинское городское поселение Куменского района Кировской области и обнародовать на информационном стенде администрации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А.В. Коряковцев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>О.Б. Шиндори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Пользователь</dc:creator>
  <dc:description/>
  <cp:keywords/>
  <dc:language>en-US</dc:language>
  <cp:lastModifiedBy>Пользователь</cp:lastModifiedBy>
  <cp:lastPrinted>2019-05-28T13:48:00Z</cp:lastPrinted>
  <dcterms:modified xsi:type="dcterms:W3CDTF">2019-06-13T07:40:00Z</dcterms:modified>
  <cp:revision>4</cp:revision>
  <dc:subject/>
  <dc:title>КИРОВСКАЯ  ОБЛАСТЬ</dc:title>
</cp:coreProperties>
</file>