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28.05.2019 № 21/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гт Нижнеивкино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опроса граждан пгт Нижнеивкино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опрос граждан пгт Нижнеивкино с целью выявления мнения населения по вопросу выбора приоритетного проекта по поддержке местных инициатив на 2020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станов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Дату начала проведения опроса граждан – 20.07.2019 года, дату окончания проведения опроса граждан – 18.08.2019 года с 8.00 до 20.00 час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Срок проведения опроса граждан – 30 календарных дн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. Форму опросного листа согласно приложению 1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Минимальную численность граждан пгт Нижнеивкино, участвующих в опросе – 730 челове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Назначить заседание комиссии по подведению итогов опроса: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20.08.2019 в 15.00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обнародовать путем размещения на официальном Интернет-сайте Администрации района и информационных стендах администрации Нижнеивкинского городского поселения.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7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А.В. Коряковцев</w:t>
      </w: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Нижнеивкинского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 поселения            О.Б. Шиндорикова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 № 21/11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гласны ли Вы поддержать инициативу Нижнеивкинской Поселковой Думы 1) ремонт муниципальной бани; 2) благоустройство кладбища; 3) ремонт уличного освещения; 4) ремонт дороги по ул. Кленовая; 5) ремонт дороги по ул. Лесная Новь; 6) ремонт дороги по ул. Нова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Варианты ответа (нужное отметить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2268"/>
        <w:gridCol w:w="4076"/>
      </w:tblGrid>
      <w:tr>
        <w:trPr>
          <w:trHeight w:val="158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огласен (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 вариант ответа 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Согласны ли Вы внести в качестве добровольного взноса населения, с каждого жителя, имеющего денежный  доход,  сумму в 200 руб., 300 руб.?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   _____________________      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 Коряковцев Андрей Владимир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Шишкин Николай Анатоль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значей Ших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лена Юрьев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лен Жуков Александр Анатольевич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кретарь Филимонова Светлана Юрьев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Некрасова Нина Валерьев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Никулина Людмила Николаев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Чеснокова Ирина Михайлов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Жаркова Валентина Михайлов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Мартынов Леонид Аркадьевич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Карачев Алексей Юрьевич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Осипов Юрий Никола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подпись лица, заполнившего опросный лист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лица, проводившего опрос подпись лица, проводившего опрос </w:t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№ 21/111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ряковцев </w:t>
      </w:r>
      <w:r>
        <w:rPr>
          <w:rFonts w:cs="Times New Roman" w:ascii="Times New Roman" w:hAnsi="Times New Roman"/>
          <w:sz w:val="28"/>
          <w:szCs w:val="28"/>
        </w:rPr>
        <w:t xml:space="preserve">Андрей Владимирович – председатель Нижнеивкинской Поселковой Думы, председатель Комиссии по вопросам социальной политики, председатель комисси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монова </w:t>
      </w:r>
      <w:r>
        <w:rPr>
          <w:rFonts w:cs="Times New Roman" w:ascii="Times New Roman" w:hAnsi="Times New Roman"/>
          <w:sz w:val="28"/>
          <w:szCs w:val="28"/>
        </w:rPr>
        <w:t>Светлана Юрьевна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Николай Анатольевич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лена Юрьевна  – бухгалтер администрации Нижнеивкинского город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лександр Анатольевич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Нина Валерьевна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Людмила Николаевна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Ирина Михайловна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Валентина Михайловна – депутат Нижнеивкинской поселковой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Леонид Аркадь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ев Алексей Юрь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Юрий Никола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Пользователь</dc:creator>
  <dc:description/>
  <cp:keywords/>
  <dc:language>en-US</dc:language>
  <cp:lastModifiedBy>Пользователь</cp:lastModifiedBy>
  <cp:lastPrinted>2018-10-15T13:32:00Z</cp:lastPrinted>
  <dcterms:modified xsi:type="dcterms:W3CDTF">2019-06-13T07:42:00Z</dcterms:modified>
  <cp:revision>11</cp:revision>
  <dc:subject/>
  <dc:title/>
</cp:coreProperties>
</file>