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АЯ   ОБЛАСТЬКУМЕНСКИЙ  РАЙОН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ИВКИНСКОЕ  ГОРОДСКОЕ  ПОСЕЛЕНИЕ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КОВАЯ   ДУМА ЧЕТВЕРТОГО СОЗЫВА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 xml:space="preserve">Р Е Ш Е Н И Е 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т 04.07.2019 № 22/113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несение изменений в решение Нижнеивинской поселковой думы  от 20.12.2018 № 17/73 «О бюджете муниципального образования Нижнеивкинское городское поселение  Куменского района Кировской области на 2019 год и плановый период 2020-2021 года»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 Нижнеивкинской Поселковой Думы от 31.05.2016 № 29/129, Нижнеивкинская Поселковая Дума РЕШИЛА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сновные характеристики бюджета муниципального образования Нижнеивкинское городское поселение Куменского района Кировской области на 2019 год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бщий объем доходов бюджета муниципального образования в сумме 10780,6 тыс. рубл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общий объем расходов бюджета муниципального образования в сумме 11209,9 тыс. рубле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дефицит бюджета муниципального образования   в сумме 429,3 тыс.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гнозируемые объемы поступления доходов бюджета Нижнеивкинского городского поселения по  подстатьям  классификации доходов бюджета на 2019 год согласно </w:t>
      </w:r>
      <w:r>
        <w:rPr>
          <w:color w:val="FF0000"/>
          <w:sz w:val="27"/>
          <w:szCs w:val="27"/>
        </w:rPr>
        <w:t>приложению №6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19 год согласно приложению 7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19 год согласно приложению 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твердить ведомственную структуру расходов бюджета Нижнеивкинского городского поселения на  2019 год согласно приложению 9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твердить источники финансирования дефицита бюджета муниципального образования Нижнеивкинское городское поселение на 2019 год согласно приложению 10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7. 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резервного  фонда муниципального образования Нижнеивкинское городское поселение на 2019 год в сумме 10 тыс.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 на 2019 год в сумме 2191,10 тыс. рублей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 Настоящее решение вступает в силу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поселковой Думы </w:t>
        <w:tab/>
        <w:t>А.В. Коряковцев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лава  Нижнеивкинского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>
          <w:sz w:val="27"/>
          <w:szCs w:val="27"/>
        </w:rPr>
        <w:t>городского  поселения</w:t>
        <w:tab/>
        <w:tab/>
        <w:tab/>
        <w:tab/>
        <w:tab/>
        <w:tab/>
        <w:tab/>
        <w:t xml:space="preserve">      О.Б. Шиндорикова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7:00Z</dcterms:created>
  <dc:creator>User</dc:creator>
  <dc:description/>
  <cp:keywords/>
  <dc:language>en-US</dc:language>
  <cp:lastModifiedBy>Пользователь</cp:lastModifiedBy>
  <cp:lastPrinted>2019-07-08T10:41:00Z</cp:lastPrinted>
  <dcterms:modified xsi:type="dcterms:W3CDTF">2019-07-08T11:24:00Z</dcterms:modified>
  <cp:revision>7</cp:revision>
  <dc:subject/>
  <dc:title>КУМЕНСКАЯ РАЙОННАЯ ДУМА</dc:title>
</cp:coreProperties>
</file>