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ИРОВСКАЯ  ОБЛАСТЬ КУМЕНСКИЙ  РАЙОН</w:t>
        <w:br/>
        <w:t>НИЖНЕИВКИНСКОЕ  ГОРОДСКОЕ  ПОСЕЛЕНИЕ</w:t>
        <w:br/>
        <w:t>ПОСЕЛКОВАЯ 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от 04.07.2019 № 22/114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оведении публичных слушаний по проекту решения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 внесении изменений в графическую часть правил землепользования и застройки  Нижнеивкинского городского поселения» 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28 Федерального закона от 06.10.2003 № 131 – ФЗ «Об общих принципах организации местного самоуправления в Российской Федерации» в редакции от 03.07.2016 года, статьями 4,5 Положения о публичных слушаниях в муниципальном образовании Нижнеивкинское городское поселение Нижнеивкинская Поселковая Дума третьего созыва РЕШИЛА: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Назначить дату проведения публичных слушаний по проекту решения «О внесении изменений в графическую часть правил землепользования и застройки  Нижнеивкинского городского поселения» 19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июля 2019 года в 15 часов 00 мин., место проведения – здание Администрации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2.Опубликовать решение Нижнеивкинской Поселковой Думы«О проведении публичных слушаний по проекту решения «О внесении изменений в текстовую часть правил землепользования и застройки  Нижнеивкинского городского поселения» в Информационном бюллетене администрации Нижнеивкинского городского поселения Куменского района Кировской области  и обнародовать на информационном стенде администрации посел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97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рганизовать подготовку и проведение публичных слушаний в соответствии с Положением о публичных слушаниях в муниципальном образовании Нижнеивкинское городское поселение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ковой Думы</w:t>
        <w:tab/>
        <w:t>А.В. Коряковц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 Нижнеивкинского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 поселения</w:t>
        <w:tab/>
        <w:tab/>
        <w:tab/>
        <w:tab/>
        <w:tab/>
        <w:tab/>
        <w:tab/>
        <w:t xml:space="preserve">      О.Б. Шиндорико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9:00Z</dcterms:created>
  <dc:creator>Пользователь</dc:creator>
  <dc:description/>
  <cp:keywords/>
  <dc:language>en-US</dc:language>
  <cp:lastModifiedBy>Пользователь</cp:lastModifiedBy>
  <cp:lastPrinted>2019-07-08T10:42:00Z</cp:lastPrinted>
  <dcterms:modified xsi:type="dcterms:W3CDTF">2019-07-08T11:24:00Z</dcterms:modified>
  <cp:revision>6</cp:revision>
  <dc:subject/>
  <dc:title/>
</cp:coreProperties>
</file>