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от  04.07.2019 № 22/115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 по проекту решения Нижнеивкинской Поселковой Думы «О внесении изменений и дополнений в Устав муниципального образования Нижнеивкинское городское поселение Куменского района Кировской области»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7"/>
          <w:szCs w:val="27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15 Устава Нижнеивкинского городского поселения, Положением о публичных слушаниях в муниципальном образовании Нижнеивкинское городское поселение, утвержденным решением Нижнеивкинской Поселковой Думы от  24.05.2012 года № 51/265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убличные слушания по проекту решения Нижнеивкинской Поселковой Думы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«О внесении изменений и дополнений в Устав муниципального образования Нижнеивкинское городское поселение Куменского района Кировской области»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7"/>
          <w:szCs w:val="27"/>
        </w:rPr>
        <w:t>2. Назначить проведение публичных слушаний по указанному выше проекту решения на 23.08.2019 года с 15.00 часов в 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Нижнеивкинского городского поселения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В трёхдневный срок с момента подписания данного решения назначить ответственных за подготовку и проведение публичных слушаний. 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/>
      </w:pPr>
      <w:r>
        <w:rPr>
          <w:sz w:val="27"/>
          <w:szCs w:val="27"/>
        </w:rPr>
        <w:t>3.2. Не позднее 07.07.2019 года обеспечить опубликование проекта решения Нижнеивкинской Поселковой Думы, по которому проводятся публичные слушания, а также  порядка участия граждан и порядка учёта предложений  по проекту решения в Информационном бюллетене администрации Нижнеивкинское городское поселение Куменского района Кировской области и обнародовать на информационном стенде администрации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елковой Думы                                                                          А.В. Коряковцев</w:t>
      </w:r>
    </w:p>
    <w:p>
      <w:pPr>
        <w:pStyle w:val="Normal"/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ородского  поселения</w:t>
        <w:tab/>
        <w:tab/>
        <w:tab/>
        <w:tab/>
        <w:tab/>
        <w:tab/>
        <w:tab/>
        <w:t>О.Б. Шиндорик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5:00Z</dcterms:created>
  <dc:creator>Пользователь</dc:creator>
  <dc:description/>
  <cp:keywords/>
  <dc:language>en-US</dc:language>
  <cp:lastModifiedBy>Пользователь</cp:lastModifiedBy>
  <cp:lastPrinted>2019-07-08T10:48:00Z</cp:lastPrinted>
  <dcterms:modified xsi:type="dcterms:W3CDTF">2019-07-08T11:25:00Z</dcterms:modified>
  <cp:revision>6</cp:revision>
  <dc:subject/>
  <dc:title>КИРОВСКАЯ  ОБЛАСТЬ</dc:title>
</cp:coreProperties>
</file>