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РОВСКАЯ ОБЛАСТЬ КУМЕНСКИЙ РАЙОН</w:t>
        <w:br/>
        <w:t>НИЖНЕИВКИНСКОЕ ГОРОДСКОЕ ПОСЕЛЕНИЕ</w:t>
        <w:br/>
        <w:t>ПОСЕЛКОВАЯ ДУМА ЧЕТВЕРТОГО СОЗЫВА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1.2019 № 25/128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Нижнеивкино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Порядок проведения осмотра зданий</w:t>
        <w:tab/>
        <w:t>, сооружений в целях оценки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безопасности объектов, требованиями проектной документации указанных объектов на территории муниципального образования Нижнеивкинское городское поселение»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ижнеивкинское городское поселение, Нижнеивкинская поселковая Дум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sz w:val="28"/>
          <w:szCs w:val="28"/>
        </w:rPr>
        <w:t>«О порядке проведения осмотра зданий, сооружений в целях оценки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безопасности объектов, требованиями проектной документации указанных объектов на территории муниципального образования Нижнеивкин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tLeast" w:line="0" w:before="0" w:after="0"/>
        <w:ind w:left="19" w:firstLine="68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shd w:fill="FFFFFF" w:val="clear"/>
        <w:spacing w:lineRule="atLeast" w:line="0" w:before="0" w:after="0"/>
        <w:ind w:left="7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lineRule="atLeast" w:line="0" w:before="0" w:after="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Думы</w:t>
        <w:tab/>
        <w:tab/>
        <w:tab/>
        <w:tab/>
        <w:tab/>
        <w:tab/>
        <w:tab/>
        <w:t>А.В. Коряковце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52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О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инспектор-делопроизводитель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юрист) администрации</w:t>
        <w:tab/>
        <w:tab/>
        <w:tab/>
        <w:tab/>
        <w:tab/>
        <w:tab/>
        <w:t>В.С. Сморкалова</w:t>
      </w:r>
    </w:p>
    <w:p>
      <w:pPr>
        <w:pStyle w:val="ConsPlusNormal"/>
        <w:numPr>
          <w:ilvl w:val="0"/>
          <w:numId w:val="0"/>
        </w:numPr>
        <w:spacing w:before="0" w:after="0"/>
        <w:ind w:left="5954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before="0" w:after="0"/>
        <w:ind w:left="595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Нижнеивкинской поселковой Думы Кировской области от 21.11.2019 г. N 25/128</w:t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проведения осмотра зданий, сооружений в целях оценки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безопасности объектов, требованиями проектной документации указанных объектов на территории муниципального образования Нижнеивкинское городское поселение.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"Нижнеивкинское городское поселение" (далее - Порядок) разработан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ижнеивкинское городское поселе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, обязанности представителей Межведомственной комиссии и других должностных лиц, участвующих в проведении осмотра зданий, сооружений, особенности осуществления контроля соблюдения Поряд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осмотра зданий, сооружений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от имени администрации города осуществляет Межведомственная комиссия, которая является постоянно действующим уполномоченным органом (далее - уполномоченный орган). Состав, полномочия и порядок деятельности уполномоченного органа определяются муниципальным правовым актом администрации посе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уполномоченного органа о проведении осмотра зданий, сооружений должно быть принято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В течение пяти рабочих дней со дня регистрации заявления о нарушении требований законодательства Российской Федерации к эксплуатации зданий, сооруж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 день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полномоченный орган для подготовки документов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(Росреестр) сведения о собственниках зданий, сооружений, подлежащих осмотру, в порядке, предусмотренном законодательств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ротоколе о принятии решения уполномоченного органа о проведении осмотра зданий, сооружений должны содержаться следующие свед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Состав уполномоченного органа с указанием фамилий, имен, отчеств, должностей специалистов, ответственных за проведение осмотра здания, соору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равовые основания проведения осмотра здания, сооружения, в том числе определение компетенции органов местного самоуправ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Место нахождения осматриваемого здания, соору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Предмет осмотра здания, соору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Дата и время проведения осмотра здания, соору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Содержание решения (о проведении осмотра либо направлении заявления в орган, осуществляющий в соответствии с федеральными законами государственный контроль (надзор) при эксплуатации зданий, сооружений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м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- лицо, ответственное за эксплуатацию здания, сооружения) уведомляются уполномоченным органом о проведении осмотра зданий, сооружений не позднее чем за три рабочих дня до дня проведения осмотра зданий, сооружений посредством направления копии решения о проведении осмотра заказным почтовым отправлением с уведомлением о вручении и иным доступным способ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лицо, ответственное за эксплуатацию здания, сооружения, уведомляются уполномоченным органом о проведении осмотра зданий, сооружений незамедлительно с момента принятия решения о проведении осмотра любым доступным способ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лицом, ответственным за эксплуатацию здания, сооружения, или его уполномоченным представителем не обеспечен доступ должностных лиц в целях осуществления осмотра здания, сооружения, должностные лица направляют заявления и акт,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 в течение трех рабочих дней со дня составления указанного ак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проведения осмотра зданий, сооружений составляет не более 25 календарных дней со дня регистрации заявления, в случае поступления заявления о возникновении аварийных ситуаций, угрожающих разрушением зданию, сооружению, - не более 24 часов с момента регистрации заяв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о результатам осмотра зданий, сооружений составляется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мотра здания, сооружения по форме согласно приложению N 1 к Порядку (далее - акт осмотра), в котором указываются сведения о соответствии либ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 прикладываются материалы фотофиксации осматриваемого здания, сооружения и иные материалы, оформленные в ходе осмо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Акт осмотра подписывается членами уполномоченного органа, осуществившими проведение осмотра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акт осмотра утверждается председателем уполномоченного органа в течение трех рабочих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 - в день проведения осмотра зданий, сооруж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опия акта осмотра направляется заявителю,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Сведения о проведенном осмотре зданий, сооружений вносятся в </w:t>
      </w:r>
      <w:hyperlink w:anchor="P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осмотров зданий, сооружений, который ведется уполномоченным органом по установленной форме согласно приложению N 2 к Порядк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Журнал учета осмотров зданий, сооружений должен быть прошит, пронумерован и удостоверен печатью администрации гор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урналу учета осмотров зданий, сооружений приобщаются акты осмо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хранения журнала учета осмотров зданий, сооружений определяются муниципальным правовым актом администрации гор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представителей уполномоченного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при проведении осмотра зданий, сооружений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и уполномоченного органа при проведении осмотра зданий, сооружений обязан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людать законодательство Российской Федерации, муниципальные правовые акты муниципального образования "Нижнеивкинское городское поселение", права и законные интересы физических и юридических лиц при проведении осмотра зданий, сооруж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одить осмотр зданий, сооружений на основании решения уполномоченного органа о проведении осмотра и при предъявлении служебных удостовер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оставлять заявителю, лицу, ответственному за эксплуатацию здания, сооружения, их уполномоченным представителям информацию и документы, относящиеся к предмету осмотра зданий, сооруж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сполнять иные обязанности, предусмотренные законодательством, муниципальными правовыми актами муниципального образования "Нижнеивкинское городское поселение"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соблюдения Порядк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соблюдения Порядка осуществляет председатель уполномоченного органа - должностное лицо администрации посе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рамках контроля соблюдения Порядка председатель уполномоченного орган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ординирует деятельность представителей уполномоченного органа на всех этапах организации и проведения осмотра зданий, сооруж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существляет иные полномочия, предусмотренные муниципальными правовыми актами муниципального образования "Нижнеивкинское городское поселение"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954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954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954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954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954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954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ением Нижнеивкинской поселковой Думы Кировской области от 21.11.2019 г. N 25/128</w:t>
      </w:r>
    </w:p>
    <w:p>
      <w:pPr>
        <w:sectPr>
          <w:type w:val="continuous"/>
          <w:pgSz w:w="11906" w:h="16838"/>
          <w:pgMar w:left="1701" w:right="849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смотра зданий, сооружений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их технического состояния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лежащего технического обслуживания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регламентов к конструктивным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 характеристикам надежности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опасности объектов, требованиями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окументации указанных объектов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ижнеивкинское городское поселение"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25"/>
      <w:bookmarkEnd w:id="1"/>
      <w:r>
        <w:rPr>
          <w:rFonts w:cs="Times New Roman" w:ascii="Times New Roman" w:hAnsi="Times New Roman"/>
          <w:b/>
          <w:sz w:val="28"/>
          <w:szCs w:val="28"/>
        </w:rPr>
        <w:t>Акт осмотра здания, сооружения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"Нижнеивкинское городское поселение" ____________________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составления)              </w:t>
        <w:tab/>
        <w:tab/>
        <w:tab/>
        <w:tab/>
        <w:tab/>
        <w:t xml:space="preserve">   (дата, время составления)    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и, имена, отчества, должности специалистов уполномоченного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а, ответственных за проведение осмотра зданий, сооружений)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участием   экспертов-специалистов,  представителей  экспертных  и  иных организаций  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, место работы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заявления  (физического  или  юридического лица) о нарушении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 законодательства  Российской  Федерации  к эксплуатации зданий, сооружений и решения уполномоченного органа 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ИО заявителя, дата и номер решения, предмет осмотра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осмотра: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здания, сооружения, его место нахождения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установлено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робное описание данных, характеризующих состояние объекта осмотр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(не выявлены) наруш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случае выявления указываются нарушения требований технических регламентов, проектной документации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 мерах по устранению выявленных нарушений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присутствовали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и, имена, отчества заявителя, лица, ответственного за эксплуатацию здания, сооружения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материалы фотофиксации осматриваемого здания, сооружения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иные материалы, оформленные в ходе осмотра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осмотр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___________________________________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49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Нижнеивкинской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ой Думы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1.2019 года N 25/128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смотра зданий, сооружений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их технического состоя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лежащего технического обслужива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регламентов к конструктивным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 характеристикам надежност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опасности объектов, требованиям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окументации указанных объектов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Нижнеивкинское городское поселение"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16"/>
      <w:bookmarkEnd w:id="2"/>
      <w:r>
        <w:rPr>
          <w:rFonts w:cs="Times New Roman" w:ascii="Times New Roman" w:hAnsi="Times New Roman"/>
          <w:sz w:val="28"/>
          <w:szCs w:val="28"/>
        </w:rPr>
        <w:t>Журнал учета осмотров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410"/>
        <w:gridCol w:w="1984"/>
        <w:gridCol w:w="1559"/>
        <w:gridCol w:w="1418"/>
        <w:gridCol w:w="1843"/>
        <w:gridCol w:w="1842"/>
        <w:gridCol w:w="1701"/>
        <w:gridCol w:w="138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оведения осмо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ведения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акта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роводившие осмо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даче рекомендаций (выдавались/не выдавались), срок устранения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одготовившие рекоменд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 рекомендаций (выполнены/не выполнены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586D6A08432565E4052CCD118CFC303315ED435F3C031752EEC580431B467632CA0E0400738047A20EA64114CCA55930A9A4A3Cx1N9O" TargetMode="External"/><Relationship Id="rId3" Type="http://schemas.openxmlformats.org/officeDocument/2006/relationships/hyperlink" Target="consultantplus://offline/ref=F11586D6A08432565E4052CCD118CFC303315EDF34F5C031752EEC580431B467632CA0E3480638047A20EA64114CCA55930A9A4A3Cx1N9O" TargetMode="External"/><Relationship Id="rId4" Type="http://schemas.openxmlformats.org/officeDocument/2006/relationships/hyperlink" Target="consultantplus://offline/ref=F11586D6A08432565E404CC1C77493CA003900D032F6CF6E217EEA0F5B61B232236CA6B10A443E512B65BB6911438005D7419548390E14B0B1E01EF0xAN2O" TargetMode="External"/><Relationship Id="rId5" Type="http://schemas.openxmlformats.org/officeDocument/2006/relationships/hyperlink" Target="consultantplus://offline/ref=F11586D6A08432565E4052CCD118CFC303315ED435F3C031752EEC580431B467632CA0E0400738047A20EA64114CCA55930A9A4A3Cx1N9O" TargetMode="External"/><Relationship Id="rId6" Type="http://schemas.openxmlformats.org/officeDocument/2006/relationships/hyperlink" Target="consultantplus://offline/ref=F11586D6A08432565E4052CCD118CFC303315EDF34F5C031752EEC580431B467632CA0E3480638047A20EA64114CCA55930A9A4A3Cx1N9O" TargetMode="External"/><Relationship Id="rId7" Type="http://schemas.openxmlformats.org/officeDocument/2006/relationships/hyperlink" Target="consultantplus://offline/ref=F11586D6A08432565E404CC1C77493CA003900D032F6CF6E217EEA0F5B61B232236CA6B10A443E512B65BB6911438005D7419548390E14B0B1E01EF0xAN2O" TargetMode="External"/><Relationship Id="rId8" Type="http://schemas.openxmlformats.org/officeDocument/2006/relationships/hyperlink" Target="consultantplus://offline/ref=F11586D6A08432565E4052CCD118CFC303315ED435F3C031752EEC580431B467712CF8E84B042D512B7ABD6912x4N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1:00Z</dcterms:created>
  <dc:creator>Клековкина Ульяна Викторовна</dc:creator>
  <dc:description/>
  <cp:keywords/>
  <dc:language>en-US</dc:language>
  <cp:lastModifiedBy>Пользователь</cp:lastModifiedBy>
  <cp:lastPrinted>2019-11-29T09:40:00Z</cp:lastPrinted>
  <dcterms:modified xsi:type="dcterms:W3CDTF">2019-11-29T06:44:00Z</dcterms:modified>
  <cp:revision>4</cp:revision>
  <dc:subject/>
  <dc:title/>
</cp:coreProperties>
</file>