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1.2019 № 25/12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Нижнеивкинской поселковой Думы третьего созыва от 26.11.2015 № 24/108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 (в редакции Федерального закона от 29.09.2019 № 321-ФЗ, от 29.09.2019 № 325-ФЗ), статьей 1.2 Устава муниципального образования Нижнеивкинское городское поселение Куменского района Кировской области  Нижнеивкинская поселковая Дума четвертого созыва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Нижнеивкинской поселковой Думы от 26.11.2015 № 24/108 «Об установлении налога на имущество физических лиц на территории муниципального образования Нижнеивкинское городское поселение Куменского района» (с изменениями от 15.11.2018 № 16/64) (далее — Решение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 части 3 Решения: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- подпункт «г»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«г) гаражей и машино-мест, в том числе расположенных в объектах налогообложения, указанных в подпункте 2 настоящей части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firstLine="720"/>
        <w:rPr/>
      </w:pPr>
      <w:r>
        <w:rPr>
          <w:sz w:val="28"/>
          <w:szCs w:val="28"/>
        </w:rPr>
        <w:t>- в подпункте «д)» слово  «предоставленных» и слово «дачного» исключить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1.2. Подпункт 2 части 3 Решения изложить в следующей редакци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процента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8854/f6758978b92339b7e996fde13e5104caec7531d2/" \l "dst9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8854/f6758978b92339b7e996fde13e5104caec7531d2/" \l "dst97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 3 части 3 Решения исключ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76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а и обязанности участников отношений, регулируемых законодательством Российской Федерации о налогах и сборах, возникшие в налоговом периоде 2019 года по налогу на имущество физических лиц, осуществляются в порядке, установленном Налоговым кодексом Российской Федерации с учетом положений решения Нижнеивкинской поселковой Думы от 26.11.2015 № 24/108</w:t>
      </w:r>
      <w:r>
        <w:rPr>
          <w:rStyle w:val="2"/>
          <w:sz w:val="28"/>
          <w:szCs w:val="28"/>
        </w:rPr>
        <w:t xml:space="preserve"> «</w:t>
      </w:r>
      <w:r>
        <w:rPr>
          <w:i w:val="false"/>
          <w:iCs w:val="false"/>
          <w:sz w:val="28"/>
          <w:szCs w:val="28"/>
          <w:shd w:fill="FFFFFF" w:val="clear"/>
        </w:rPr>
        <w:t>Об установлении налога на имущество физических лиц на территории муниципального образования Нижнеивкинское городское поселение Куменского района</w:t>
      </w:r>
      <w:r>
        <w:rPr>
          <w:b/>
          <w:i w:val="false"/>
          <w:sz w:val="28"/>
          <w:szCs w:val="28"/>
        </w:rPr>
        <w:t xml:space="preserve">» </w:t>
      </w:r>
      <w:r>
        <w:rPr>
          <w:rStyle w:val="11"/>
          <w:sz w:val="28"/>
          <w:szCs w:val="28"/>
          <w:u w:val="none"/>
        </w:rPr>
        <w:t>(с учетом внесенных изменений),</w:t>
      </w:r>
      <w:r>
        <w:rPr>
          <w:i w:val="false"/>
          <w:sz w:val="28"/>
          <w:szCs w:val="28"/>
        </w:rPr>
        <w:t xml:space="preserve">  действующего до дня вступления в силу настоящего решения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76"/>
        <w:ind w:right="4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4. </w:t>
      </w:r>
      <w:r>
        <w:rPr>
          <w:i w:val="false"/>
          <w:sz w:val="28"/>
          <w:szCs w:val="28"/>
          <w:lang w:val="ru-RU"/>
        </w:rPr>
        <w:t xml:space="preserve">Решение Думы от 31.10.2017 № 2/16 «О внесении изменений в решение Нижнеивкинской поселковой Думы от 19.11.2014 № 17/65 «Об установлении налога на имущество физических лиц на территории муниципального образования Нижнеивкинского городского поселения» считать утратившим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А.В. Коряко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ной текст (2)"/>
    <w:basedOn w:val="1"/>
    <w:qFormat/>
    <w:rPr/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4:00Z</dcterms:created>
  <dc:creator>Admin</dc:creator>
  <dc:description/>
  <cp:keywords/>
  <dc:language>en-US</dc:language>
  <cp:lastModifiedBy>Пользователь</cp:lastModifiedBy>
  <cp:lastPrinted>2019-11-08T10:57:00Z</cp:lastPrinted>
  <dcterms:modified xsi:type="dcterms:W3CDTF">2019-11-28T13:19:00Z</dcterms:modified>
  <cp:revision>3</cp:revision>
  <dc:subject/>
  <dc:title/>
</cp:coreProperties>
</file>