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ИРОВСКАЯ  ОБЛАСТЬ КУМЁНСКИЙ  РАЙОН</w:t>
        <w:br/>
        <w:t>НИЖНЕИВКИНСКОЕ  ГОРОДСКОЕ  ПОСЕЛЕНИЕ</w:t>
      </w:r>
    </w:p>
    <w:p>
      <w:pPr>
        <w:pStyle w:val="Normal"/>
        <w:spacing w:lineRule="atLeast" w:line="2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ЕЛКОВАЯ  ДУМА ЧЕТВЕРТОГО ЗОЗЫВ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tabs>
          <w:tab w:val="clear" w:pos="708"/>
          <w:tab w:val="left" w:pos="7725" w:leader="none"/>
        </w:tabs>
        <w:spacing w:before="0" w:after="160"/>
        <w:contextualSpacing/>
        <w:jc w:val="center"/>
        <w:rPr>
          <w:rFonts w:ascii="Times New Roman" w:hAnsi="Times New Roman" w:cs="Times New Roman"/>
          <w:sz w:val="28"/>
          <w:szCs w:val="28"/>
          <w:u w:val="single"/>
        </w:rPr>
      </w:pPr>
      <w:r>
        <w:rPr>
          <w:rFonts w:cs="Times New Roman" w:ascii="Times New Roman" w:hAnsi="Times New Roman"/>
          <w:sz w:val="28"/>
          <w:szCs w:val="28"/>
        </w:rPr>
        <w:t>От 23.12.2019 № 28/141</w:t>
      </w:r>
    </w:p>
    <w:p>
      <w:pPr>
        <w:pStyle w:val="Normal"/>
        <w:tabs>
          <w:tab w:val="clear" w:pos="708"/>
          <w:tab w:val="left" w:pos="7725" w:leader="none"/>
        </w:tabs>
        <w:spacing w:before="0" w:after="160"/>
        <w:contextualSpacing/>
        <w:jc w:val="center"/>
        <w:rPr/>
      </w:pPr>
      <w:r>
        <w:rPr>
          <w:rFonts w:cs="Times New Roman" w:ascii="Times New Roman" w:hAnsi="Times New Roman"/>
          <w:sz w:val="28"/>
          <w:szCs w:val="28"/>
        </w:rPr>
        <w:t>пгт Нижнеивкин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bCs/>
          <w:sz w:val="28"/>
          <w:szCs w:val="28"/>
        </w:rPr>
        <w:t>Об утверждении Положения о муниципальном контроле за соблюдением правил благоустройства на территории муниципального образования «Нижнеивкинское городское поселение Куменского района Киров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ижнеивкинская поселковая Дума Куменского района Кировской области решила:</w:t>
      </w:r>
    </w:p>
    <w:p>
      <w:pPr>
        <w:pStyle w:val="Normal"/>
        <w:autoSpaceDE w:val="false"/>
        <w:spacing w:lineRule="auto" w:line="240" w:before="0" w:after="0"/>
        <w:ind w:firstLine="539"/>
        <w:jc w:val="both"/>
        <w:rPr/>
      </w:pPr>
      <w:r>
        <w:rPr>
          <w:rFonts w:cs="Times New Roman" w:ascii="Times New Roman" w:hAnsi="Times New Roman"/>
          <w:sz w:val="28"/>
          <w:szCs w:val="28"/>
        </w:rPr>
        <w:t>1. Наделить администрацию Нижнеивкинского городского поселения Куменского района Кировской области полномочиями по муниципальному контролю за соблюдением правил благоустройства на территории муниципального образования «Нижнеивкинское городское поселение Куменского района Кировской области».</w:t>
      </w:r>
    </w:p>
    <w:p>
      <w:pPr>
        <w:pStyle w:val="Normal"/>
        <w:autoSpaceDE w:val="false"/>
        <w:spacing w:lineRule="auto" w:line="240" w:before="0" w:after="0"/>
        <w:ind w:firstLine="539"/>
        <w:jc w:val="both"/>
        <w:rPr/>
      </w:pPr>
      <w:r>
        <w:rPr>
          <w:rFonts w:cs="Times New Roman" w:ascii="Times New Roman" w:hAnsi="Times New Roman"/>
          <w:sz w:val="28"/>
          <w:szCs w:val="28"/>
        </w:rPr>
        <w:t xml:space="preserve">2. Утвердить </w:t>
      </w:r>
      <w:hyperlink r:id="rId3">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муниципальном контроле за соблюдением правил благоустройства на территории муниципального образования «Нижнеивкинское городское поселение Куменского района Кировской области». Прилага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Нижнеивкинское городское поселение Куменского района Кировской област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стоящее решение вступает в силу со дня его официального опубликования.</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Нижнеивкинской</w:t>
      </w:r>
    </w:p>
    <w:p>
      <w:pPr>
        <w:pStyle w:val="Normal"/>
        <w:autoSpaceDE w:val="false"/>
        <w:spacing w:lineRule="auto" w:line="240" w:before="0" w:after="0"/>
        <w:jc w:val="both"/>
        <w:rPr/>
      </w:pPr>
      <w:r>
        <w:rPr>
          <w:rFonts w:cs="Times New Roman" w:ascii="Times New Roman" w:hAnsi="Times New Roman"/>
          <w:sz w:val="28"/>
          <w:szCs w:val="28"/>
        </w:rPr>
        <w:t>поселковой Думы                                                                           А.В. Коряковце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Normal"/>
        <w:autoSpaceDE w:val="false"/>
        <w:spacing w:lineRule="auto" w:line="240" w:before="0" w:after="0"/>
        <w:jc w:val="both"/>
        <w:rPr/>
      </w:pPr>
      <w:r>
        <w:rPr>
          <w:rFonts w:cs="Times New Roman" w:ascii="Times New Roman" w:hAnsi="Times New Roman"/>
          <w:sz w:val="28"/>
          <w:szCs w:val="28"/>
        </w:rPr>
        <w:t>городского поселения                                                                    О.Б. Шиндорик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6237" w:hanging="0"/>
        <w:rPr/>
      </w:pPr>
      <w:r>
        <w:rPr/>
        <w:t xml:space="preserve">Приложение № 1 </w:t>
      </w:r>
    </w:p>
    <w:p>
      <w:pPr>
        <w:pStyle w:val="TextBody"/>
        <w:spacing w:before="0" w:after="0"/>
        <w:ind w:left="6237" w:hanging="0"/>
        <w:rPr/>
      </w:pPr>
      <w:r>
        <w:rPr/>
        <w:t>к решению Нижнеивкинской</w:t>
      </w:r>
    </w:p>
    <w:p>
      <w:pPr>
        <w:pStyle w:val="TextBody"/>
        <w:spacing w:before="0" w:after="0"/>
        <w:ind w:left="6237" w:hanging="0"/>
        <w:rPr/>
      </w:pPr>
      <w:r>
        <w:rPr/>
        <w:t>поселковой Думы</w:t>
      </w:r>
    </w:p>
    <w:p>
      <w:pPr>
        <w:pStyle w:val="TextBody"/>
        <w:spacing w:before="0" w:after="0"/>
        <w:ind w:left="6237" w:hanging="0"/>
        <w:rPr>
          <w:szCs w:val="28"/>
        </w:rPr>
      </w:pPr>
      <w:r>
        <w:rPr>
          <w:szCs w:val="28"/>
        </w:rPr>
        <w:t xml:space="preserve">от 23.12.2019 № 28/141  </w:t>
      </w:r>
    </w:p>
    <w:p>
      <w:pPr>
        <w:pStyle w:val="TextBody"/>
        <w:jc w:val="both"/>
        <w:rPr>
          <w:szCs w:val="28"/>
        </w:rPr>
      </w:pPr>
      <w:r>
        <w:rPr>
          <w:szCs w:val="28"/>
        </w:rPr>
      </w:r>
    </w:p>
    <w:p>
      <w:pPr>
        <w:sectPr>
          <w:type w:val="nextPage"/>
          <w:pgSz w:w="11906" w:h="16838"/>
          <w:pgMar w:left="1418" w:right="707" w:gutter="0" w:header="0" w:top="709" w:footer="0" w:bottom="1440"/>
          <w:pgNumType w:fmt="decimal"/>
          <w:formProt w:val="false"/>
          <w:textDirection w:val="lrTb"/>
          <w:docGrid w:type="default" w:linePitch="381" w:charSpace="0"/>
        </w:sectPr>
      </w:pP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М КОНТРОЛЕ </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ЗА СОБЛЮДЕНИЕМ ПРАВИЛ БЛАГОУСТРОЙСТВА НА ТЕРРИТОРИИ МУНИЦИПАЛЬНОГО ОБРАЗОВАНИЯ </w:t>
      </w:r>
    </w:p>
    <w:p>
      <w:pPr>
        <w:pStyle w:val="Normal"/>
        <w:autoSpaceDE w:val="false"/>
        <w:spacing w:lineRule="auto" w:line="240" w:before="0" w:after="0"/>
        <w:ind w:firstLine="539"/>
        <w:jc w:val="center"/>
        <w:rPr/>
      </w:pPr>
      <w:r>
        <w:rPr>
          <w:rFonts w:cs="Times New Roman" w:ascii="Times New Roman" w:hAnsi="Times New Roman"/>
          <w:b/>
          <w:sz w:val="28"/>
          <w:szCs w:val="28"/>
        </w:rPr>
        <w:t>«НИЖНЕИВКИНСКОЕ ГОРОДСКОЕ ПОСЕЛЕНИЕ КУМЕНСКОГО РАЙОНА КИРОВСКОЙ ОБЛАС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ложение о муниципальном контроле за соблюдением правил благоустройства на территории муниципального образования «Нижнеивкинское городскоепоселениеКуменского района Кировской области»  (далее - Положение) разработано в соответствии с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w:t>
      </w:r>
      <w:hyperlink r:id="rId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ложение определяет порядок организации и осуществления муниципального контроля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физическими лицами, не являющимися индивидуальными предпринимателями (далее - физические лица), </w:t>
      </w:r>
      <w:hyperlink r:id="rId8">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внешнего благоустройства в муниципальном образовании «Нижнеивкинское городское поселение Куменского района Кировской области», утвержденных решениемНижнеивкинской поселковой Думы от 31.10.2017 № 2/10(далее - Прави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ом муниципального контроля за соблюдением Правил является администрация Нижнеивкинского городскогопоселения (далее - Орган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Муниципальный контроль за соблюдением </w:t>
      </w:r>
      <w:hyperlink r:id="rId9">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существляют уполномоченные должностные лица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Административный регламент осуществления муниципального контроля за соблюдением </w:t>
      </w:r>
      <w:hyperlink r:id="rId10">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далее - Административный регламент) утверждается постановлением администрации Нижнеивкинского город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2. ЦЕЛИ И ЗАДАЧИ МУНИЦИПАЛЬНОГО КОНТРОЛ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СОБЛЮДЕНИЕМ ПРАВИЛ</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Целями муниципального контроля за соблюдением </w:t>
      </w:r>
      <w:hyperlink r:id="rId11">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являются предупреждение, выявление и пресечение нарушений юридическими лицами, индивидуальными предпринимателями, физическими лицами требований </w:t>
      </w:r>
      <w:hyperlink r:id="rId12">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устранение причин, факторов и условий, способствующих нарушениям требований </w:t>
      </w:r>
      <w:hyperlink r:id="rId13">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адачей муниципального контроля за соблюдением </w:t>
      </w:r>
      <w:hyperlink r:id="rId14">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является соблюдение юридическими лицами, индивидуальными предпринимателями, физическими лицами требований </w:t>
      </w:r>
      <w:hyperlink r:id="rId15">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3. МЕРОПРИЯТИЯ, ПРОВОДИМЫ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ДОСТИЖЕНИЯ ЦЕЛЕЙ И РЕШЕНИЯ ЗАДАЧ</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 ЗА СОБЛЮДЕНИЕМ ПРАВИЛ</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водимые для достижения целей и задач муниципального контроля за соблюдением </w:t>
      </w:r>
      <w:hyperlink r:id="rId16">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дение плановых и внеплановых проверок соблюдения юридическими лицами, индивидуальными предпринимателями требований </w:t>
      </w:r>
      <w:hyperlink r:id="rId17">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оведение внеплановых проверок соблюдения физическими лицами требований </w:t>
      </w:r>
      <w:hyperlink r:id="rId18">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оведение предварительных проверок поступившей в Орган муниципального контроля информации о нарушении требований </w:t>
      </w:r>
      <w:hyperlink r:id="rId19">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роведение плановых (рейдовых) осмотров (обследований) при осуществлении мероприятий по контролю за соблюдением </w:t>
      </w:r>
      <w:hyperlink r:id="rId20">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без взаимодействия с юридическими лицами, индивидуальными предпринимателями, физическими лицами (далее - осмотр);</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рганизация и проведение мероприятий по профилактике нарушений требований </w:t>
      </w:r>
      <w:hyperlink r:id="rId21">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4. ПРАВА И ОБЯЗАННОСТИ ДОЛЖНОСТНЫХ ЛИЦ,</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УЩЕСТВЛЯЮЩИХ МУНИЦИПАЛЬНЫЙ КОНТРОЛ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СОБЛЮДЕНИЕМ ПРАВИЛ</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е должностные лица Органа муниципального контроля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прашивать в соответствии со своей компетенцией и безвозмездно получать необходимые для осуществления муниципального контроля за соблюдением </w:t>
      </w:r>
      <w:hyperlink r:id="rId22">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документы и (или) </w:t>
      </w:r>
      <w:bookmarkStart w:id="0" w:name="_GoBack"/>
      <w:bookmarkEnd w:id="0"/>
      <w:r>
        <w:rPr>
          <w:rFonts w:cs="Times New Roman" w:ascii="Times New Roman" w:hAnsi="Times New Roman"/>
          <w:sz w:val="28"/>
          <w:szCs w:val="28"/>
        </w:rPr>
        <w:t xml:space="preserve">информацию, включенные в утвержденный распоряжением Правительства Российской Федерации от 19.04.2016 № 724-р </w:t>
      </w:r>
      <w:hyperlink r:id="rId23">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том числе в электронной форме, в рамках межведомственного информационного взаимодействия в сроки и порядке, которые установлены </w:t>
      </w:r>
      <w:hyperlink r:id="rId2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4.2016 № 32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ещать при предъявлении служебного удостоверения территорию,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проводить осмотры (обсле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проверки экспертов, экспертн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w:t>
      </w:r>
      <w:hyperlink r:id="rId25">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ездной проверке требовать к предъявлению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документарной проверке рассматривать документы юридического лица, индивидуального предпринимателя, физического лиц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содержащие информацию о результате осуществленного муниципального контроля за соблюдением </w:t>
      </w:r>
      <w:hyperlink r:id="rId26">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в отношении этого юридического лица, индивидуального предпринимате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документарной проверке,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юридическим лицом, индивидуальным предпринимателем, физическим лицом требований </w:t>
      </w:r>
      <w:hyperlink r:id="rId27">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направлять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сле рассмотрения представленных в рамках документарной проверки пояснений и документов либо при отсутствии пояснений установлены признаки нарушения требований </w:t>
      </w:r>
      <w:hyperlink r:id="rId28">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проводить выездную провер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едварительной проверки принимать меры по запросу дополнительных сведений и материалов (в том числе в устном порядке) у лиц, направивших заявления и обращения, представивших информацию, рассмотреть документы юридического лица, индивидуального предпринимателя, физического лица, имеющиеся в распоряжении Органа муниципального контроля, при необходимости провести мероприятия по контролю за соблюдением </w:t>
      </w:r>
      <w:hyperlink r:id="rId29">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осуществляемые без взаимодействия с юридическими лицами, индивидуальными предпринимателями, физическими лица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е должностные лица Органа муниципального контроля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оевременно и в полной мере исполнять предоставленные в соответствии с законодательством Российской Федерации, настоящим Положением и Административным регламентом полномочия по предупреждению, выявлению и пресечению нарушений требований </w:t>
      </w:r>
      <w:hyperlink r:id="rId30">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главы администрации поселения о ее проведении в соответствии с ее назна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начальника управления и в случае, предусмотренном </w:t>
      </w:r>
      <w:hyperlink r:id="rId31">
        <w:r>
          <w:rPr>
            <w:rStyle w:val="InternetLink"/>
            <w:rFonts w:cs="Times New Roman" w:ascii="Times New Roman" w:hAnsi="Times New Roman"/>
            <w:color w:val="0000FF"/>
            <w:sz w:val="28"/>
            <w:szCs w:val="28"/>
          </w:rPr>
          <w:t>частью 5 статьи 10</w:t>
        </w:r>
      </w:hyperlink>
      <w:r>
        <w:rPr>
          <w:rFonts w:cs="Times New Roman" w:ascii="Times New Roman" w:hAnsi="Times New Roman"/>
          <w:sz w:val="28"/>
          <w:szCs w:val="28"/>
        </w:rPr>
        <w:t xml:space="preserve"> Федерального закона от 26.12.2008 № 294-ФЗ, копии документа о согласовании проведения внепланов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блюдать сроки проведения проверки, установленные Федеральным </w:t>
      </w:r>
      <w:hyperlink r:id="rId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 294-ФЗ, настоящим Положением и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требовать у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требовать у физических лиц документы и иные сведения, представление которых не предусмотрено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 его уполномоченным представителем пояснения и документы, подтверждающие достоверность представленных ранее в рамках проверк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осуществляется муниципальный контроль за соблюдением </w:t>
      </w:r>
      <w:hyperlink r:id="rId33">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ить запись о проведенной проверке в журнале учета проверок в случае наличия его у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оставить акт по установленной форме в двух экземплярах, один из которых, включая приложения, вруч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внеплановой выездной проверки согласовано с органом прокуратуры, направить копию акта проверки, включая приложения, в орган прокуратуры, которым принято решение о согласовании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дать обязательное для исполнения предписание об устранении выявленного в ходе проверки нарушения </w:t>
      </w:r>
      <w:hyperlink r:id="rId34">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и его послед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е должностные лица Органа муниципального контроля не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ть выполнение требований, если проверка таких требований не относится к полномочиям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ть выполнение требований </w:t>
      </w:r>
      <w:hyperlink r:id="rId35">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м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вышать установленные сроки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ть от юридических лиц, индивидуальных предпринимателей, физически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утвержденный распоряжением Правительства Российской Федерации от 19.04.2016 № 724-р </w:t>
      </w:r>
      <w:hyperlink r:id="rId36">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ть от юридических лиц, индивидуальных предпринимателей, физических лиц предоставления информации, которая была предоставлена ранее в соответствии с требованиями законодательства Российской Федерации, настоящего Положения и Административного регламента и (или) находится в государственных или муниципальных информационных системах, реестрах и регист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5. ПРАВА, ОБЯЗАННОСТИ И ОТВЕТСТВЕННОСТ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ЮРИДИЧЕСКИХ ЛИЦ, ИНДИВИДУАЛЬНЫХ ПРЕДПРИНИМАТЕЛЕ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ИХ ЛИЦ ПРИ ОСУЩЕСТВЛЕНИИ МУНИЦИПАЛЬНО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Я ЗА СОБЛЮДЕНИЕМ ПРАВИЛ</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Органа муниципального контроля, от уполномоченных должностных лиц информацию, которая относится к предмету проверки и предоставление которой предусмотрено настоящим Положением и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в Орган муниципального контроля документы в ответ на запрос, обязывающий представить необходимые для рассмотрения в ходе проведения документарной проверки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ять в Орган муниципального контроля пояснения в ответ на запрос, направленный Органом муниципального контроля при проведении предварительной проверки поступившей информации о нарушении требований </w:t>
      </w:r>
      <w:hyperlink r:id="rId37">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уполномоченных должностных лиц,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ировской области к участию в проверке, проводимой в отношении юридического лица или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авать возражения в отношении направленного Органом муниципального контроля предостережения о недопустимости нарушения </w:t>
      </w:r>
      <w:hyperlink r:id="rId38">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Юридическое лицо, индивидуальный предприниматель, физическое лицо, в отношении которых осуществляются мероприятия по муниципальному контролю за соблюдением </w:t>
      </w:r>
      <w:hyperlink r:id="rId39">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w:t>
      </w:r>
      <w:hyperlink r:id="rId40">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озражений в отношении направленного Органом муниципального контроля предостережения о недопустимости нарушения </w:t>
      </w:r>
      <w:hyperlink r:id="rId41">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в указанный в предостережении срок направить уведомление об исполнении предостережения в Орган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нить в установленный срок предписание об устранении нарушений </w:t>
      </w:r>
      <w:hyperlink r:id="rId42">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а, препятствующие проведению контрольных мероприятий, несут ответственность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6. ПОРЯДОК ПРОВЕДЕНИЯ ПЛАНОВЫХ И ВНЕПЛАНОВЫХ</w:t>
      </w:r>
    </w:p>
    <w:p>
      <w:pPr>
        <w:pStyle w:val="Normal"/>
        <w:autoSpaceDE w:val="false"/>
        <w:spacing w:lineRule="auto" w:line="240" w:before="0" w:after="0"/>
        <w:jc w:val="center"/>
        <w:rPr/>
      </w:pPr>
      <w:r>
        <w:rPr>
          <w:rFonts w:cs="Times New Roman" w:ascii="Times New Roman" w:hAnsi="Times New Roman"/>
          <w:b/>
          <w:bCs/>
          <w:sz w:val="28"/>
          <w:szCs w:val="28"/>
        </w:rPr>
        <w:t>ПРОВЕРОК ПРИ ОСУЩЕСТВЛЕНИИ МУНИЦИПАЛЬНОГО КОНТРОЛЯ ЗА СОБЛЮДЕНИЕМ ЮРИДИЧЕСКИМИ ЛИЦАМИ И ИНДИВИДУАЛЬНЫМИ ПРЕДПРИНИМАТЕЛЯМИ ТРЕБОВАНИЙ ПРАВИЛ</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рядок проведения плановых и внеплановых проверок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 индивидуальными предпринимателями требований </w:t>
      </w:r>
      <w:hyperlink r:id="rId43">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пределяется Федеральным </w:t>
      </w:r>
      <w:hyperlink r:id="rId4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 294-ФЗ, настоящим Положением и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лановые проверки юридических лиц (их филиалов, представительств, обособленных структурных подразделений) и индивидуальных предпринимателей осуществляются в соответствии с ежегодным планом проведения плановых проверок юридических лиц и индивидуальных предпринимателей муниципального образования «Нижнеивкинское городское поселение Куменского района Кировской области», утвержденным руководителем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енный руководителем Органа муниципального контроля ежегодный план проведения плановых проверок юридических лиц и индивидуальных предпринимателей муниципального образования «Нижнеивкинское городское поселение Куменского района Кировской области» доводится до сведения заинтересованных лиц посредством его размещения на официальном сайте администрации Куменского района в информационно-телекоммуникационной сети «Интернет» либо иным доступны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лановые и внеплановые проверки юридических лиц (их филиалов, представительств, обособленных структурных подразделений), индивидуальных предпринимателей проводятся на основании распоряжения начальника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необходимости привлечения к проведению проверки двух и более уполномоченных должностных лиц распоряжением о проведении проверки создается инспекция для ее проведения, назначается ее руководитель и определяется ее сост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В случае необходимости при проведении плановой выездной проверки юридического лица, индивидуального предпринимателя, указанной в </w:t>
      </w:r>
      <w:hyperlink r:id="rId45">
        <w:r>
          <w:rPr>
            <w:rStyle w:val="InternetLink"/>
            <w:rFonts w:cs="Times New Roman" w:ascii="Times New Roman" w:hAnsi="Times New Roman"/>
            <w:color w:val="0000FF"/>
            <w:sz w:val="28"/>
            <w:szCs w:val="28"/>
          </w:rPr>
          <w:t>части 2 статьи 13</w:t>
        </w:r>
      </w:hyperlink>
      <w:r>
        <w:rPr>
          <w:rFonts w:cs="Times New Roman" w:ascii="Times New Roman" w:hAnsi="Times New Roman"/>
          <w:sz w:val="28"/>
          <w:szCs w:val="28"/>
        </w:rPr>
        <w:t xml:space="preserve"> Федерального закона от 26.12.2008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начальника управления на срок, необходимый для осуществления межведомственного информационного взаимодействия, но не более чем на десять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7. ПОРЯДОК ПРОВЕДЕНИЯ ВНЕПЛАНОВЫХ ПРОВЕРОК</w:t>
      </w:r>
    </w:p>
    <w:p>
      <w:pPr>
        <w:pStyle w:val="Normal"/>
        <w:autoSpaceDE w:val="false"/>
        <w:spacing w:lineRule="auto" w:line="240" w:before="0" w:after="0"/>
        <w:jc w:val="center"/>
        <w:rPr/>
      </w:pPr>
      <w:r>
        <w:rPr>
          <w:rFonts w:cs="Times New Roman" w:ascii="Times New Roman" w:hAnsi="Times New Roman"/>
          <w:b/>
          <w:bCs/>
          <w:sz w:val="28"/>
          <w:szCs w:val="28"/>
        </w:rPr>
        <w:t>ПРИ ОСУЩЕСТВЛЕНИИ МУНИЦИПАЛЬНОГО КОНТРОЛЯ ЗА СОБЛЮДЕНИЕМ ФИЗИЧЕСКИМИ ЛИЦАМИ ТРЕБОВАНИЙ ПРАВИЛ</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рядок проведения внеплановых проверок при осуществлении муниципального контроля за соблюдением физическими лицами требований </w:t>
      </w:r>
      <w:hyperlink r:id="rId46">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пределяется настоящим Положением и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проведения внеплановой проверки физических лиц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истечение срока исполнения физическим лицом ранее выданного предписания об устранении выявленного нарушения требований </w:t>
      </w:r>
      <w:hyperlink r:id="rId47">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мотивированное представление должностного лица Органа муниципального контроля по результатам анализа результатов мероприятий по контролю за соблюдением </w:t>
      </w:r>
      <w:hyperlink r:id="rId48">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w:t>
      </w:r>
      <w:hyperlink r:id="rId49">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еплановые проверки физических лиц осуществляются в форме документарной проверки и (или) выездн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4. Внеплановые проверки физических лиц проводятся на основании распоряжения главы администрации Нижнеивкинского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необходимости привлечения к проведению проверки двух и более уполномоченных должностных лиц распоряжением создается инспекция для проведения проверки, назначается ее руководитель и определяется ее сост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 проведении внеплановой выездной проверки физическое лицо уведомляется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рок проведения проверки в отношении физического лица не может превышать двадцать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неплановую проверку, срок проведения внеплановой проверки может быть продлен руководителем Органа муниципального контроля, но не более чем на двадцать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В случае если основанием для проведения внеплановой проверки является истечение срока исполнения физическим лицом предписания об устранении выявленного нарушения требований </w:t>
      </w:r>
      <w:hyperlink r:id="rId50">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8. ПОРЯДОК ПРОВЕДЕНИЯ ПРЕДВАРИТЕЛЬНЫХ ПРОВЕР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УПИВШЕЙ В ОРГАН МУНИЦИПАЛЬНОГО КОНТРОЛ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И О НАРУШЕНИИ ТРЕБОВАНИЙ ПРАВИЛ</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рядок проведения предварительных проверок поступившей в Орган муниципального контроля информации о нарушении требований </w:t>
      </w:r>
      <w:hyperlink r:id="rId51">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юридическими лицами (их филиалами, представительствами, обособленными структурными подразделениями) и индивидуальными предпринимателями определяется Федеральным </w:t>
      </w:r>
      <w:hyperlink r:id="rId5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 294-ФЗ, настоящим Положением и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рядок проведения предварительных проверок поступившей в Орган муниципального контроля информации о нарушении требований </w:t>
      </w:r>
      <w:hyperlink r:id="rId53">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физическими лицами определяется настоящим Положением и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и отсутствии достоверной информации о физическом лице, допустившем нарушение требований </w:t>
      </w:r>
      <w:hyperlink r:id="rId54">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достаточных данных о нарушении требований </w:t>
      </w:r>
      <w:hyperlink r:id="rId55">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уполномоченными должностными лицами Органа муниципального контроля может быть проведена предварительная проверка поступившей информации о нарушении требований </w:t>
      </w:r>
      <w:hyperlink r:id="rId56">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физическими лиц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выявления при проведении предварительной проверки нарушений требований Правил, получения достаточных данных о нарушении физическим лицом требований Правил должностное лицо, проводившее предварительную проверку, доводит в форме мотивированного представления до сведения начальника управления информацию о выявленных нарушениях для принятия решения о назначении внеплановой проверки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решению начальника управления предварительная проверка в отношении физического лиц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9. ОФОРМЛЕНИЕ РЕЗУЛЬТАТОВ ПРОВЕДЕННЫХ ПРОВЕР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РАМКАХ МУНИЦИПАЛЬНОГО КОНТРОЛЯ ЗА СОБЛЮДЕНИЕМ ПРАВИЛ</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рядок оформления результатов проведенных плановых и внеплановых проверок в рамках муниципального контроля за соблюдением </w:t>
      </w:r>
      <w:hyperlink r:id="rId57">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юридическими лицами и индивидуальными предпринимателями определяется Федеральным </w:t>
      </w:r>
      <w:hyperlink r:id="rId5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 294-ФЗ, настоящим Положением и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рядок оформления результатов проведенных внеплановых проверок в рамках муниципального контроля за соблюдением </w:t>
      </w:r>
      <w:hyperlink r:id="rId59">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физическими лицами определяется настоящим Положением и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о результатам проведенной внеплановой проверки соблюдения физическими лицами требований </w:t>
      </w:r>
      <w:hyperlink r:id="rId60">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должностными лицами Органа муниципального контроля, уполномоченными на проведение проверки, непосредственно после ее завершения составляется акт проверки в двух экземплярах.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Акт проверки соблюдения физическими лицами требований </w:t>
      </w:r>
      <w:hyperlink r:id="rId61">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составляется по форме, определенной Административным регламентом. В акте проверки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на основании которого проведена провер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наименование должности должностного лица, проводившего проверку, с указанием номера и даты выдачи удостоверения (в случае, если не создана инспек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инспекции, включая руководителя инспекции, в том числе фамилии, имена, отчества (при наличии), наименования должностей должностных лиц, проводивших проверку, с указанием номеров и дат выдачи удостоверений (в случае, если создана инспек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привлеченных к проведению осмотра экспертов, представителей экспертных организаций с указанием занимаемых ими долж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физического лица, его уполномоченного представителя, присутствовавшего при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время начала проведения проверки, ее продолжительность и место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результатах проверки и выявленных нарушениях требований </w:t>
      </w:r>
      <w:hyperlink r:id="rId62">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а также лицах, их допустивших (при наличии так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менении фотосъемки и (или) видеосъемки, о составлении планов, схем, фототаблиц, которые являются приложением к а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физического лица, его уполномоченного представителя, присутствовавшего при проведении проверки, о наличии его подписи или об отказе от совершения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проводившего проверку (в случае, если не создана инспек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инспекции, подписи должностных лиц, входящих в состав инспекции, проводившей проверку (в случае, если создана инспек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и привлеченных к проведению проверки экспертов, представителей экспертных организаций, присутствующих при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 акту проверки прилагаются протоколы или заключения проведенных исследований, испытаний и экспертиз, объяснения физического лица,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В случае выявления при проведении проверки нарушений физическим лицом требований </w:t>
      </w:r>
      <w:hyperlink r:id="rId63">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в акт проверки соблюдения физическими лицами требований </w:t>
      </w:r>
      <w:hyperlink r:id="rId64">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заносится соответствующая запись о наличии выявленных нарушений требований </w:t>
      </w:r>
      <w:hyperlink r:id="rId65">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со ссылкой на положения </w:t>
      </w:r>
      <w:hyperlink r:id="rId66">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нарушение которых выявл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В случае выявления при проведении проверки нарушений требований </w:t>
      </w:r>
      <w:hyperlink r:id="rId67">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физическим лицом уполномоченные на проведение проверки должностные лица Органа муниципального контроля в пределах полномочий, предусмотренных законодательством Российской Федерации, настоящим Положением и Административным регламентом, обязаны выдать физическому лицу предписание об устранении выявленных нарушений с указанием срока их устранения, исходя из обстоятельств выявленных нарушений и разумного срока для их уст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Акт проверки оформляется непосредственно после ее завершения в двух экземплярах, один из которых с копиями приложений вручается физическому лицу, его уполномоченному представителю под расписку об ознакомлении либо об отказе в ознакомлении с актом проверки. В случае отсутстви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за соблюдением </w:t>
      </w:r>
      <w:hyperlink r:id="rId68">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за соблюдением </w:t>
      </w:r>
      <w:hyperlink r:id="rId69">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Физические лица,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и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10. МЕРЫ, ПРИНИМАЕМЫЕ УПОЛНОМОЧЕННЫМИ</w:t>
      </w:r>
    </w:p>
    <w:p>
      <w:pPr>
        <w:pStyle w:val="Normal"/>
        <w:autoSpaceDE w:val="false"/>
        <w:spacing w:lineRule="auto" w:line="240" w:before="0" w:after="0"/>
        <w:jc w:val="center"/>
        <w:rPr/>
      </w:pPr>
      <w:r>
        <w:rPr>
          <w:rFonts w:cs="Times New Roman" w:ascii="Times New Roman" w:hAnsi="Times New Roman"/>
          <w:b/>
          <w:bCs/>
          <w:sz w:val="28"/>
          <w:szCs w:val="28"/>
        </w:rPr>
        <w:t>ДОЛЖНОСТНЫМИ ЛИЦАМИ В ОТНОШЕНИИ ФАКТОВ НАРУШЕНИЙ, ВЫЯВЛЕННЫХ ПРИ ПРОВЕДЕНИИ ПРОВЕРК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Меры, принимаемые уполномоченными должностными лицами в отношении фактов нарушений, выявленных при проведении проверки соблюдения требований </w:t>
      </w:r>
      <w:hyperlink r:id="rId70">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юридическими лицами и индивидуальными предпринимателями, а также порядок их применения определяются Федеральным </w:t>
      </w:r>
      <w:hyperlink r:id="rId7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 294-ФЗ, настоящим Положением и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Меры, принимаемые уполномоченными должностными лицами в отношении фактов нарушений, выявленных при проведении проверки соблюдения требований </w:t>
      </w:r>
      <w:hyperlink r:id="rId72">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физическими лицами, а также порядок их применения определяются настоящим Положением и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В случае выявления при проведении проверки нарушений физическим лицом требований </w:t>
      </w:r>
      <w:hyperlink r:id="rId73">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уполномоченное должностное лицо или руководитель инспекции (в случае создания инспекции) в пределах полномочий, предусмотренных законодательством Российской Федерации, законодательством Кировской области, муниципальными нормативными правовыми актами,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акте проверки физического лица указать о наличии выявленных нарушений требований </w:t>
      </w:r>
      <w:hyperlink r:id="rId74">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со ссылкой на статьи правового акта, нарушение которого выявл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ть предписание физическому лицу об устранении выявленных нарушений с указанием срока их устранения, исходя из обстоятельств выявленных нарушений и разумного срока для их уст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а также меры по привлечению лица, допустившего выявленные нарушения, к ответ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Глава 11. ПОРЯДОК ПРОВЕДЕНИЯ ОСМОТРОВ ПРИ ОСУЩЕСТВЛЕНИИ МУНИЦИПАЛЬНОГО КОНТРОЛЯ ЗА СОБЛЮДЕНИЕМ ЮРИДИЧЕСКИМИ ЛИЦАМИ, ИНДИВИДУАЛЬНЫМИ ПРЕДПРИНИМАТЕЛЯМИ, ФИЗИЧЕСКИМИ ЛИЦАМИ ТРЕБОВАНИЙ ПРАВИЛ</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смотры проводятся уполномоченными должностными лицами Органа муниципального контроля на основании плановых (рейдовых) заданий (далее - задание) в соответствии с Федеральным </w:t>
      </w:r>
      <w:hyperlink r:id="rId7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 294-ФЗ, настоящим Положением и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дание оформляется по форме, определенной Административным регламентом, и утверждается распоряжением начальника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задания возможно как на плановый период, так и для осуществления конкретного осмо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дание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наименование должности должностного лица, уполномоченного на проведение осмотров (в случае, если не создана инспек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привлекаемых к проведению осмотров экспертов, представителей экспертных организаций с указанием занимаемой ими должности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и задачи осмо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проведения (период) предусмотренных заданием осмотров, если задание утверждается на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едусмотренного заданием осмотра (дату начала и окончания), если задание утверждается для осуществления конкретн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ршрут проведения каждого осмотра либо объект(ы) осмотра, его (их) местопо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зультаты осмотра оформляются в виде акта осмот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Глава 12. ОФОРМЛЕНИЕ РЕЗУЛЬТАТОВ ПРОВЕДЕННЫХ ОСМОТРОВ В РАМКАХ МУНИЦИПАЛЬНОГО КОНТРОЛЯ ЗА СОБЛЮДЕНИЕМ ПРАВИЛ</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рядок оформления результатов проведенных осмотров в рамках муниципального контроля за соблюдением </w:t>
      </w:r>
      <w:hyperlink r:id="rId76">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юридическими лицами, индивидуальными предпринимателями, физическими лицами определяется настоящим Положением и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кт осмотра составляется в одном экземпляре и оформляется непосредственно после завершения осмотра по форме, определенной Административным регламентом.</w:t>
      </w:r>
      <w:bookmarkStart w:id="1" w:name="Par210"/>
      <w:bookmarkEnd w:id="1"/>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акте осмотра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составления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об утверждении задания, на основании которого проводился осмо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ы и время начала и завершения осмо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наименование должности уполномоченного должностного лица, проводившего осмотр, с указанием номера и даты выдачи удостоверения (в случае, если не создана инспек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инспекции, включая руководителя инспекции, в том числе фамилии, имена, отчества (при наличии), наименования должностей уполномоченных должностных лиц, проводивших осмотр, с указанием номеров и дат выдачи удостоверений (в случае, если создана инспек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привлеченных к проведению осмотра экспертов, представителей экспертных организаций с указанием занимаемых ими должностей, присутствующих при осмо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ая характеристика маршрута (территории) осмо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результатах осмотра и выявленных, готовящихся нарушениях или наличии признаков нарушений требований </w:t>
      </w:r>
      <w:hyperlink r:id="rId77">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а также лицах, их допустивших (при наличии так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менении фотосъемки и (или) видеосъемки, о составлении планов, схем, фототаблиц, которые являются приложением к акту (с указанием марки, модели использованных при этом технических средств (сис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должностного лица, проводившего осмотр (в случае, если не создана инспек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инспекции, подписи уполномоченных должностных лиц, входящих в состав инспекции, проводившей осмотр (в случае, если создана инспек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и привлеченных к проведению осмотра экспертов, представителей эксперт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выявления при проведении осмотров нарушений требований Правил должностное лицо, проводившее осмотр, или руководитель инспекции, проводившей осмотр, доводят в форме мотивированного представления до сведения начальника управления информацию о выявленных нарушениях для принятия решения о назначении внеплановой проверки юридического лица, индивидуального предпринимателя, физического лица. Представление должно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е факты нарушения требований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ранее выданных предостережениях о недопустимости нарушения требований Правил, об их исполнении или неисполн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роведения внеплановой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13. ОРГАНИЗАЦИЯ И ПРОВЕДЕНИЕ МЕРОПРИЯТ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ОФИЛАКТИКЕ НАРУШЕНИЙ ЮРИДИЧЕСКИМИ ЛИЦА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ДИВИДУАЛЬНЫМИ ПРЕДПРИНИМАТЕЛЯ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ИМИ ЛИЦАМИ ТРЕБОВАНИЙ ПРАВИЛ</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рядок организации и проведения мероприятий по профилактике нарушений юридическими лицами, индивидуальными предпринимателями требований </w:t>
      </w:r>
      <w:hyperlink r:id="rId78">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пределяется Федеральным </w:t>
      </w:r>
      <w:hyperlink r:id="rId7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 294-ФЗ, настоящим Положением и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рядок организации и проведения мероприятий по профилактике нарушений физическими лицами требований </w:t>
      </w:r>
      <w:hyperlink r:id="rId80">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пределяется настоящим Положением и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целях предупреждения нарушений юридическими лицами, индивидуальными предпринимателями, физическими лицами требований </w:t>
      </w:r>
      <w:hyperlink r:id="rId81">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устранения причин, факторов и условий, способствующих нарушениям требований </w:t>
      </w:r>
      <w:hyperlink r:id="rId82">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рган муниципального контроля осуществляет мероприятия по профилактике нарушений требований </w:t>
      </w:r>
      <w:hyperlink r:id="rId83">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в соответствии с ежегодно утверждаемой администрациейНижнеивкинского городскогопоселения </w:t>
      </w:r>
      <w:r>
        <w:rPr>
          <w:rFonts w:eastAsia="Times New Roman" w:cs="Times New Roman" w:ascii="Times New Roman" w:hAnsi="Times New Roman"/>
          <w:bCs/>
          <w:sz w:val="28"/>
          <w:szCs w:val="28"/>
          <w:lang w:eastAsia="ru-RU"/>
        </w:rPr>
        <w:t>программой профилактики нарушений обязательных требований законодательства в сфере муниципального контроля</w:t>
      </w:r>
      <w:r>
        <w:rPr>
          <w:rFonts w:cs="Times New Roman" w:ascii="Times New Roman" w:hAnsi="Times New Roman"/>
          <w:sz w:val="28"/>
          <w:szCs w:val="28"/>
        </w:rPr>
        <w:t xml:space="preserve">, соблюдение которой подлежит контролю органами муниципального контроля на территории муниципального образования «Нижнеивкинское городское поселение Куменского района Киров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азмещение на официальном сайте администрации Куменского района в сети «Интернет»</w:t>
      </w:r>
      <w:hyperlink r:id="rId84">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соблюдение которых подлежит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формирование юридических лиц, индивидуальных предпринимателей, физических лиц по вопросам соблюдения </w:t>
      </w:r>
      <w:hyperlink r:id="rId85">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в том числе посредством разработки и опубликования руководств по соблюдению </w:t>
      </w:r>
      <w:hyperlink r:id="rId86">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проведения семинаров и конференций, разъяснительной работы в средствах массовой информации и иными способами. В случае изменения требований </w:t>
      </w:r>
      <w:hyperlink r:id="rId87">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рган муниципального контроля подготавливает и распространяет комментарии о содержании новых нормативных правовых актов, устанавливающих </w:t>
      </w:r>
      <w:hyperlink r:id="rId88">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внесенных в них изменениях,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w:t>
      </w:r>
      <w:hyperlink r:id="rId89">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ивает регулярное (не реже одного раза в год) обобщение практики осуществления муниципального контроля за соблюдением </w:t>
      </w:r>
      <w:hyperlink r:id="rId90">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и размещение на официальном сайте администрации Куменского района в сети «Интернет» соответствующих обобщений, в том числе с указанием наиболее часто встречающихся нарушений требований </w:t>
      </w:r>
      <w:hyperlink r:id="rId91">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юридическим лицам, индивидуальным предпринимателям предостережения о недопустимости нарушения требований Правил в соответствии с </w:t>
      </w:r>
      <w:hyperlink r:id="rId92">
        <w:r>
          <w:rPr>
            <w:rStyle w:val="InternetLink"/>
            <w:rFonts w:cs="Times New Roman" w:ascii="Times New Roman" w:hAnsi="Times New Roman"/>
            <w:color w:val="0000FF"/>
            <w:sz w:val="28"/>
            <w:szCs w:val="28"/>
          </w:rPr>
          <w:t>частями 5</w:t>
        </w:r>
      </w:hyperlink>
      <w:r>
        <w:rPr>
          <w:rFonts w:cs="Times New Roman" w:ascii="Times New Roman" w:hAnsi="Times New Roman"/>
          <w:sz w:val="28"/>
          <w:szCs w:val="28"/>
        </w:rPr>
        <w:t xml:space="preserve"> - </w:t>
      </w:r>
      <w:hyperlink r:id="rId93">
        <w:r>
          <w:rPr>
            <w:rStyle w:val="InternetLink"/>
            <w:rFonts w:cs="Times New Roman" w:ascii="Times New Roman" w:hAnsi="Times New Roman"/>
            <w:color w:val="0000FF"/>
            <w:sz w:val="28"/>
            <w:szCs w:val="28"/>
          </w:rPr>
          <w:t>7 статьи 8.2</w:t>
        </w:r>
      </w:hyperlink>
      <w:r>
        <w:rPr>
          <w:rFonts w:cs="Times New Roman" w:ascii="Times New Roman" w:hAnsi="Times New Roman"/>
          <w:sz w:val="28"/>
          <w:szCs w:val="28"/>
        </w:rPr>
        <w:t xml:space="preserve"> Федерального закона от 26.12.2008 № 294-ФЗ, если иной порядок не установлен федеральным законом. Порядок выдачи Органом муниципального контроля предостережений о недопустимости нарушения Правил юридическим лицам, индивидуальным предпринимателям определяется Федеральным </w:t>
      </w:r>
      <w:hyperlink r:id="rId9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 294-ФЗ, </w:t>
      </w:r>
      <w:hyperlink r:id="rId9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настоящим Положением и Административным регламентом. Решение о направлении юридическому лицу, индивидуальному предпринимателю предостережения о недопустимости нарушения Правил принимает начальник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дает физическим лицам предостережения о недопустимости нарушения требований </w:t>
      </w:r>
      <w:hyperlink r:id="rId96">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в соответствии с порядком, определенным </w:t>
      </w:r>
      <w:hyperlink w:anchor="Par245">
        <w:r>
          <w:rPr>
            <w:rStyle w:val="InternetLink"/>
            <w:rFonts w:cs="Times New Roman" w:ascii="Times New Roman" w:hAnsi="Times New Roman"/>
            <w:color w:val="0000FF"/>
            <w:sz w:val="28"/>
            <w:szCs w:val="28"/>
          </w:rPr>
          <w:t>главой 14</w:t>
        </w:r>
      </w:hyperlink>
      <w:r>
        <w:rPr>
          <w:rFonts w:cs="Times New Roman" w:ascii="Times New Roman" w:hAnsi="Times New Roman"/>
          <w:sz w:val="28"/>
          <w:szCs w:val="28"/>
        </w:rPr>
        <w:t xml:space="preserve"> настоящего Положения и Административным регламен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2" w:name="Par245"/>
      <w:bookmarkEnd w:id="2"/>
      <w:r>
        <w:rPr>
          <w:rFonts w:cs="Times New Roman" w:ascii="Times New Roman" w:hAnsi="Times New Roman"/>
          <w:b/>
          <w:bCs/>
          <w:sz w:val="28"/>
          <w:szCs w:val="28"/>
        </w:rPr>
        <w:t>Глава 14. ПОРЯДОК СОСТАВЛЕНИЯ И НАПР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ИМ ЛИЦАМ ПРЕДОСТЕРЕЖЕНИЙ О НЕДОПУСТИМО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РУШЕНИЙ ТРЕБОВАНИЙ ПРАВИЛ</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w:t>
      </w:r>
      <w:hyperlink r:id="rId97">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полученных в ходе осмотра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и </w:t>
      </w:r>
      <w:hyperlink r:id="rId98">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если отсутствуют подтвержденные данные о том, что нарушение требований </w:t>
      </w:r>
      <w:hyperlink r:id="rId99">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физическое лицо ранее не привлекалось к ответственности за нарушение соответствующих требований </w:t>
      </w:r>
      <w:hyperlink r:id="rId100">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рган муниципального контроля выдает физическому лицу предостережение о недопустимости нарушения </w:t>
      </w:r>
      <w:hyperlink r:id="rId101">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и предлагает ему принять меры по обеспечению соблюдения </w:t>
      </w:r>
      <w:hyperlink r:id="rId102">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и уведомить об этом в установленный в таком предостережении срок Орган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направлении физическому лицу предостережения о недопустимости нарушения Правил принимает начальник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Форма предостережения о недопустимости нарушения </w:t>
      </w:r>
      <w:hyperlink r:id="rId103">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физическим лицом определяется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редостережение о недопустимости нарушения </w:t>
      </w:r>
      <w:hyperlink r:id="rId104">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физическим лицом должно содержать указания на соответствующие требования </w:t>
      </w:r>
      <w:hyperlink r:id="rId105">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а также информацию о том, какие конкретно действия (бездействие) физического лица могут привести или приводят к нарушению эти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едостережение о недопустимости нарушения </w:t>
      </w:r>
      <w:hyperlink r:id="rId106">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физическим лицом не может содержать требования о предоставлении физическим лицом сведений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Составление и направление предостережения о недопустимости нарушения </w:t>
      </w:r>
      <w:hyperlink r:id="rId107">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физическим лицом осуществляется не позднее 30 дней со дня получения уполномоченным должностным лицом Органа муниципального контроля сведений и информации, указанных в </w:t>
      </w:r>
      <w:hyperlink w:anchor="Par210">
        <w:r>
          <w:rPr>
            <w:rStyle w:val="InternetLink"/>
            <w:rFonts w:cs="Times New Roman" w:ascii="Times New Roman" w:hAnsi="Times New Roman"/>
            <w:color w:val="0000FF"/>
            <w:sz w:val="28"/>
            <w:szCs w:val="28"/>
          </w:rPr>
          <w:t>пункте 3 главы 12</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В предостережении о недопустимости нарушения </w:t>
      </w:r>
      <w:hyperlink r:id="rId108">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физическим лицом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ие на требования </w:t>
      </w:r>
      <w:hyperlink r:id="rId109">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нормативные правовые акты, включая их структурные единицы, предусматривающие указанные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том, какие действия (бездействие) физического лица приводят или могут привести к нарушению требований </w:t>
      </w:r>
      <w:hyperlink r:id="rId110">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ложение физическому лицу принять меры по обеспечению соблюдения </w:t>
      </w:r>
      <w:hyperlink r:id="rId111">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е физическому лицу направить уведомление об исполнении предостережения в Орган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возможности подачи физическим лицом возражений на предостережение, о порядке их подачи физическим лицом (с указанием информации, обязательной для включения в возражения) и рассмотрения Органом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не менее 30 дней со дня направления предостережения) для направления физическим лицом уведомления об исполнении предостере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Предостережение о недопустимости нарушения </w:t>
      </w:r>
      <w:hyperlink r:id="rId112">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физическим лицом направляется в бумажном виде заказным почтовым отправлением с уведомлением о вручении либо иным доступным для физического лица способ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15. ЗАЩИТА ПРАВ ЮРИДИЧЕСКИХ ЛИЦ, ИНДИВИДУАЛЬН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ПРИНИМАТЕЛЕЙ, ФИЗИЧЕСКИХ ЛИЦ ПРИ ОСУЩЕСТВЛЕ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Органа муниципального контроля,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Глава 16. ОТВЕТСТВЕННОСТЬ ОРГАНА МУНИЦИПАЛЬНОГО КОНТРОЛЯ, ЕГО ДОЛЖНОСТНЫХ ЛИЦ</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 муниципа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sectPr>
      <w:type w:val="continuous"/>
      <w:pgSz w:w="11906" w:h="16838"/>
      <w:pgMar w:left="1418" w:right="707" w:gutter="0" w:header="0" w:top="709" w:footer="0" w:bottom="144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4" w:after="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B9B19F7532D2B3CACF6310DC0042C1BB11D4B94DE8390B43147ABAC945B8312842208CCF32810C7BA2BBFA33060E52E41CB0DBFKEQFG" TargetMode="External"/><Relationship Id="rId3" Type="http://schemas.openxmlformats.org/officeDocument/2006/relationships/hyperlink" Target="consultantplus://offline/ref=029BA4615E88A26BCE6E7ACED8ACD15E1053F7F758DA8D4DBA2C6FEE2D44D1A4EDDF8636039F6FC9601FD51B6705FD23DEBD6643640C87BE73472F62zCQ4G" TargetMode="External"/><Relationship Id="rId4" Type="http://schemas.openxmlformats.org/officeDocument/2006/relationships/hyperlink" Target="consultantplus://offline/ref=DE265A522AE5D5D8E8785BEB09B156CF13C47D445E57EE375179C01EF529467022E6D56DD79623405D55565D5Aq6V1G" TargetMode="External"/><Relationship Id="rId5" Type="http://schemas.openxmlformats.org/officeDocument/2006/relationships/hyperlink" Target="consultantplus://offline/ref=DE265A522AE5D5D8E8785BEB09B156CF13C47C425053EE375179C01EF529467030E68D64D19636140F0F01505A677D9C6140FAE1F4q6V0G" TargetMode="External"/><Relationship Id="rId6" Type="http://schemas.openxmlformats.org/officeDocument/2006/relationships/hyperlink" Target="consultantplus://offline/ref=DE265A522AE5D5D8E8785BEB09B156CF13C47A475F53EE375179C01EF529467030E68D62D09536140F0F01505A677D9C6140FAE1F4q6V0G" TargetMode="External"/><Relationship Id="rId7" Type="http://schemas.openxmlformats.org/officeDocument/2006/relationships/hyperlink" Target="consultantplus://offline/ref=DE265A522AE5D5D8E8785BEB09B156CF13C77E4B5E5EEE375179C01EF529467022E6D56DD79623405D55565D5Aq6V1G" TargetMode="External"/><Relationship Id="rId8" Type="http://schemas.openxmlformats.org/officeDocument/2006/relationships/hyperlink" Target="consultantplus://offline/ref=DE265A522AE5D5D8E87845E61FDD0AC610CD264F5755E5620F25C649AA79402570A68B3494D730415E4B545C5A6937CD260BF5E1F17D98E57B8D3362q3VBG" TargetMode="External"/><Relationship Id="rId9" Type="http://schemas.openxmlformats.org/officeDocument/2006/relationships/hyperlink" Target="consultantplus://offline/ref=DE265A522AE5D5D8E87845E61FDD0AC610CD264F5755E5620F25C649AA79402570A68B3494D730415E4B545C5A6937CD260BF5E1F17D98E57B8D3362q3VBG" TargetMode="External"/><Relationship Id="rId10" Type="http://schemas.openxmlformats.org/officeDocument/2006/relationships/hyperlink" Target="consultantplus://offline/ref=DE265A522AE5D5D8E87845E61FDD0AC610CD264F5755E5620F25C649AA79402570A68B3494D730415E4B545C5A6937CD260BF5E1F17D98E57B8D3362q3VBG" TargetMode="External"/><Relationship Id="rId11" Type="http://schemas.openxmlformats.org/officeDocument/2006/relationships/hyperlink" Target="consultantplus://offline/ref=DE265A522AE5D5D8E87845E61FDD0AC610CD264F5755E5620F25C649AA79402570A68B3494D730415E4B545C5A6937CD260BF5E1F17D98E57B8D3362q3VBG" TargetMode="External"/><Relationship Id="rId12" Type="http://schemas.openxmlformats.org/officeDocument/2006/relationships/hyperlink" Target="consultantplus://offline/ref=DE265A522AE5D5D8E87845E61FDD0AC610CD264F5755E5620F25C649AA79402570A68B3494D730415E4B545C5A6937CD260BF5E1F17D98E57B8D3362q3VBG" TargetMode="External"/><Relationship Id="rId13" Type="http://schemas.openxmlformats.org/officeDocument/2006/relationships/hyperlink" Target="consultantplus://offline/ref=DE265A522AE5D5D8E87845E61FDD0AC610CD264F5755E5620F25C649AA79402570A68B3494D730415E4B545C5A6937CD260BF5E1F17D98E57B8D3362q3VBG" TargetMode="External"/><Relationship Id="rId14" Type="http://schemas.openxmlformats.org/officeDocument/2006/relationships/hyperlink" Target="consultantplus://offline/ref=DE265A522AE5D5D8E87845E61FDD0AC610CD264F5755E5620F25C649AA79402570A68B3494D730415E4B545C5A6937CD260BF5E1F17D98E57B8D3362q3VBG" TargetMode="External"/><Relationship Id="rId15" Type="http://schemas.openxmlformats.org/officeDocument/2006/relationships/hyperlink" Target="consultantplus://offline/ref=DE265A522AE5D5D8E87845E61FDD0AC610CD264F5755E5620F25C649AA79402570A68B3494D730415E4B545C5A6937CD260BF5E1F17D98E57B8D3362q3VBG" TargetMode="External"/><Relationship Id="rId16" Type="http://schemas.openxmlformats.org/officeDocument/2006/relationships/hyperlink" Target="consultantplus://offline/ref=DE265A522AE5D5D8E87845E61FDD0AC610CD264F5755E5620F25C649AA79402570A68B3494D730415E4B545C5A6937CD260BF5E1F17D98E57B8D3362q3VBG" TargetMode="External"/><Relationship Id="rId17" Type="http://schemas.openxmlformats.org/officeDocument/2006/relationships/hyperlink" Target="consultantplus://offline/ref=DE265A522AE5D5D8E87845E61FDD0AC610CD264F5755E5620F25C649AA79402570A68B3494D730415E4B545C5A6937CD260BF5E1F17D98E57B8D3362q3VBG" TargetMode="External"/><Relationship Id="rId18" Type="http://schemas.openxmlformats.org/officeDocument/2006/relationships/hyperlink" Target="consultantplus://offline/ref=DE265A522AE5D5D8E87845E61FDD0AC610CD264F5755E5620F25C649AA79402570A68B3494D730415E4B545C5A6937CD260BF5E1F17D98E57B8D3362q3VBG" TargetMode="External"/><Relationship Id="rId19" Type="http://schemas.openxmlformats.org/officeDocument/2006/relationships/hyperlink" Target="consultantplus://offline/ref=DE265A522AE5D5D8E87845E61FDD0AC610CD264F5755E5620F25C649AA79402570A68B3494D730415E4B545C5A6937CD260BF5E1F17D98E57B8D3362q3VBG" TargetMode="External"/><Relationship Id="rId20" Type="http://schemas.openxmlformats.org/officeDocument/2006/relationships/hyperlink" Target="consultantplus://offline/ref=DE265A522AE5D5D8E87845E61FDD0AC610CD264F5755E5620F25C649AA79402570A68B3494D730415E4B545C5A6937CD260BF5E1F17D98E57B8D3362q3VBG" TargetMode="External"/><Relationship Id="rId21" Type="http://schemas.openxmlformats.org/officeDocument/2006/relationships/hyperlink" Target="consultantplus://offline/ref=DE265A522AE5D5D8E87845E61FDD0AC610CD264F5755E5620F25C649AA79402570A68B3494D730415E4B545C5A6937CD260BF5E1F17D98E57B8D3362q3VBG" TargetMode="External"/><Relationship Id="rId22" Type="http://schemas.openxmlformats.org/officeDocument/2006/relationships/hyperlink" Target="consultantplus://offline/ref=DE265A522AE5D5D8E87845E61FDD0AC610CD264F5755E5620F25C649AA79402570A68B3494D730415E4B545C5A6937CD260BF5E1F17D98E57B8D3362q3VBG" TargetMode="External"/><Relationship Id="rId23" Type="http://schemas.openxmlformats.org/officeDocument/2006/relationships/hyperlink" Target="consultantplus://offline/ref=DE265A522AE5D5D8E8785BEB09B156CF13C77E455151EE375179C01EF529467030E68D61D7933D405940000C1E376E9C6740F8E2EA6198E6q6V6G" TargetMode="External"/><Relationship Id="rId24" Type="http://schemas.openxmlformats.org/officeDocument/2006/relationships/hyperlink" Target="consultantplus://offline/ref=DE265A522AE5D5D8E8785BEB09B156CF11CF7E4B515EEE375179C01EF529467022E6D56DD79623405D55565D5Aq6V1G" TargetMode="External"/><Relationship Id="rId25" Type="http://schemas.openxmlformats.org/officeDocument/2006/relationships/hyperlink" Target="consultantplus://offline/ref=DE265A522AE5D5D8E87845E61FDD0AC610CD264F5755E5620F25C649AA79402570A68B3494D730415E4B545C5A6937CD260BF5E1F17D98E57B8D3362q3VBG" TargetMode="External"/><Relationship Id="rId26" Type="http://schemas.openxmlformats.org/officeDocument/2006/relationships/hyperlink" Target="consultantplus://offline/ref=DE265A522AE5D5D8E87845E61FDD0AC610CD264F5755E5620F25C649AA79402570A68B3494D730415E4B545C5A6937CD260BF5E1F17D98E57B8D3362q3VBG" TargetMode="External"/><Relationship Id="rId27" Type="http://schemas.openxmlformats.org/officeDocument/2006/relationships/hyperlink" Target="consultantplus://offline/ref=DE265A522AE5D5D8E87845E61FDD0AC610CD264F5755E5620F25C649AA79402570A68B3494D730415E4B545C5A6937CD260BF5E1F17D98E57B8D3362q3VBG" TargetMode="External"/><Relationship Id="rId28" Type="http://schemas.openxmlformats.org/officeDocument/2006/relationships/hyperlink" Target="consultantplus://offline/ref=DE265A522AE5D5D8E87845E61FDD0AC610CD264F5755E5620F25C649AA79402570A68B3494D730415E4B545C5A6937CD260BF5E1F17D98E57B8D3362q3VBG" TargetMode="External"/><Relationship Id="rId29" Type="http://schemas.openxmlformats.org/officeDocument/2006/relationships/hyperlink" Target="consultantplus://offline/ref=DE265A522AE5D5D8E87845E61FDD0AC610CD264F5755E5620F25C649AA79402570A68B3494D730415E4B545C5A6937CD260BF5E1F17D98E57B8D3362q3VBG" TargetMode="External"/><Relationship Id="rId30" Type="http://schemas.openxmlformats.org/officeDocument/2006/relationships/hyperlink" Target="consultantplus://offline/ref=DE265A522AE5D5D8E87845E61FDD0AC610CD264F5755E5620F25C649AA79402570A68B3494D730415E4B545C5A6937CD260BF5E1F17D98E57B8D3362q3VBG" TargetMode="External"/><Relationship Id="rId31" Type="http://schemas.openxmlformats.org/officeDocument/2006/relationships/hyperlink" Target="consultantplus://offline/ref=DE265A522AE5D5D8E8785BEB09B156CF13C47A475F53EE375179C01EF529467030E68D63D29536140F0F01505A677D9C6140FAE1F4q6V0G" TargetMode="External"/><Relationship Id="rId32" Type="http://schemas.openxmlformats.org/officeDocument/2006/relationships/hyperlink" Target="consultantplus://offline/ref=DE265A522AE5D5D8E8785BEB09B156CF13C47A475F53EE375179C01EF529467022E6D56DD79623405D55565D5Aq6V1G" TargetMode="External"/><Relationship Id="rId33" Type="http://schemas.openxmlformats.org/officeDocument/2006/relationships/hyperlink" Target="consultantplus://offline/ref=DE265A522AE5D5D8E87845E61FDD0AC610CD264F5755E5620F25C649AA79402570A68B3494D730415E4B545C5A6937CD260BF5E1F17D98E57B8D3362q3VBG" TargetMode="External"/><Relationship Id="rId34" Type="http://schemas.openxmlformats.org/officeDocument/2006/relationships/hyperlink" Target="consultantplus://offline/ref=DE265A522AE5D5D8E87845E61FDD0AC610CD264F5755E5620F25C649AA79402570A68B3494D730415E4B545C5A6937CD260BF5E1F17D98E57B8D3362q3VBG" TargetMode="External"/><Relationship Id="rId35" Type="http://schemas.openxmlformats.org/officeDocument/2006/relationships/hyperlink" Target="consultantplus://offline/ref=DE265A522AE5D5D8E87845E61FDD0AC610CD264F5755E5620F25C649AA79402570A68B3494D730415E4B545C5A6937CD260BF5E1F17D98E57B8D3362q3VBG" TargetMode="External"/><Relationship Id="rId36" Type="http://schemas.openxmlformats.org/officeDocument/2006/relationships/hyperlink" Target="consultantplus://offline/ref=DE265A522AE5D5D8E8785BEB09B156CF13C77E455151EE375179C01EF529467030E68D61D7933D405940000C1E376E9C6740F8E2EA6198E6q6V6G" TargetMode="External"/><Relationship Id="rId37" Type="http://schemas.openxmlformats.org/officeDocument/2006/relationships/hyperlink" Target="consultantplus://offline/ref=DE265A522AE5D5D8E87845E61FDD0AC610CD264F5755E5620F25C649AA79402570A68B3494D730415E4B545C5A6937CD260BF5E1F17D98E57B8D3362q3VBG" TargetMode="External"/><Relationship Id="rId38" Type="http://schemas.openxmlformats.org/officeDocument/2006/relationships/hyperlink" Target="consultantplus://offline/ref=DE265A522AE5D5D8E87845E61FDD0AC610CD264F5755E5620F25C649AA79402570A68B3494D730415E4B545C5A6937CD260BF5E1F17D98E57B8D3362q3VBG" TargetMode="External"/><Relationship Id="rId39" Type="http://schemas.openxmlformats.org/officeDocument/2006/relationships/hyperlink" Target="consultantplus://offline/ref=DE265A522AE5D5D8E87845E61FDD0AC610CD264F5755E5620F25C649AA79402570A68B3494D730415E4B545C5A6937CD260BF5E1F17D98E57B8D3362q3VBG" TargetMode="External"/><Relationship Id="rId40" Type="http://schemas.openxmlformats.org/officeDocument/2006/relationships/hyperlink" Target="consultantplus://offline/ref=DE265A522AE5D5D8E87845E61FDD0AC610CD264F5755E5620F25C649AA79402570A68B3494D730415E4B545C5A6937CD260BF5E1F17D98E57B8D3362q3VBG" TargetMode="External"/><Relationship Id="rId41" Type="http://schemas.openxmlformats.org/officeDocument/2006/relationships/hyperlink" Target="consultantplus://offline/ref=DE265A522AE5D5D8E87845E61FDD0AC610CD264F5755E5620F25C649AA79402570A68B3494D730415E4B545C5A6937CD260BF5E1F17D98E57B8D3362q3VBG" TargetMode="External"/><Relationship Id="rId42" Type="http://schemas.openxmlformats.org/officeDocument/2006/relationships/hyperlink" Target="consultantplus://offline/ref=DE265A522AE5D5D8E87845E61FDD0AC610CD264F5755E5620F25C649AA79402570A68B3494D730415E4B545C5A6937CD260BF5E1F17D98E57B8D3362q3VBG" TargetMode="External"/><Relationship Id="rId43" Type="http://schemas.openxmlformats.org/officeDocument/2006/relationships/hyperlink" Target="consultantplus://offline/ref=DE265A522AE5D5D8E87845E61FDD0AC610CD264F5755E5620F25C649AA79402570A68B3494D730415E4B545C5A6937CD260BF5E1F17D98E57B8D3362q3VBG" TargetMode="External"/><Relationship Id="rId44" Type="http://schemas.openxmlformats.org/officeDocument/2006/relationships/hyperlink" Target="consultantplus://offline/ref=DE265A522AE5D5D8E8785BEB09B156CF13C47A475F53EE375179C01EF529467022E6D56DD79623405D55565D5Aq6V1G" TargetMode="External"/><Relationship Id="rId45" Type="http://schemas.openxmlformats.org/officeDocument/2006/relationships/hyperlink" Target="consultantplus://offline/ref=DE265A522AE5D5D8E8785BEB09B156CF13C47A475F53EE375179C01EF529467030E68D61D7933E445F40000C1E376E9C6740F8E2EA6198E6q6V6G" TargetMode="External"/><Relationship Id="rId46" Type="http://schemas.openxmlformats.org/officeDocument/2006/relationships/hyperlink" Target="consultantplus://offline/ref=DE265A522AE5D5D8E87845E61FDD0AC610CD264F5755E5620F25C649AA79402570A68B3494D730415E4B545C5A6937CD260BF5E1F17D98E57B8D3362q3VBG" TargetMode="External"/><Relationship Id="rId47" Type="http://schemas.openxmlformats.org/officeDocument/2006/relationships/hyperlink" Target="consultantplus://offline/ref=DE265A522AE5D5D8E87845E61FDD0AC610CD264F5755E5620F25C649AA79402570A68B3494D730415E4B545C5A6937CD260BF5E1F17D98E57B8D3362q3VBG" TargetMode="External"/><Relationship Id="rId48" Type="http://schemas.openxmlformats.org/officeDocument/2006/relationships/hyperlink" Target="consultantplus://offline/ref=DE265A522AE5D5D8E87845E61FDD0AC610CD264F5755E5620F25C649AA79402570A68B3494D730415E4B545C5A6937CD260BF5E1F17D98E57B8D3362q3VBG" TargetMode="External"/><Relationship Id="rId49" Type="http://schemas.openxmlformats.org/officeDocument/2006/relationships/hyperlink" Target="consultantplus://offline/ref=DE265A522AE5D5D8E87845E61FDD0AC610CD264F5755E5620F25C649AA79402570A68B3494D730415E4B545C5A6937CD260BF5E1F17D98E57B8D3362q3VBG" TargetMode="External"/><Relationship Id="rId50" Type="http://schemas.openxmlformats.org/officeDocument/2006/relationships/hyperlink" Target="consultantplus://offline/ref=DE265A522AE5D5D8E87845E61FDD0AC610CD264F5755E5620F25C649AA79402570A68B3494D730415E4B545C5A6937CD260BF5E1F17D98E57B8D3362q3VBG" TargetMode="External"/><Relationship Id="rId51" Type="http://schemas.openxmlformats.org/officeDocument/2006/relationships/hyperlink" Target="consultantplus://offline/ref=DE265A522AE5D5D8E87845E61FDD0AC610CD264F5755E5620F25C649AA79402570A68B3494D730415E4B545C5A6937CD260BF5E1F17D98E57B8D3362q3VBG" TargetMode="External"/><Relationship Id="rId52" Type="http://schemas.openxmlformats.org/officeDocument/2006/relationships/hyperlink" Target="consultantplus://offline/ref=DE265A522AE5D5D8E8785BEB09B156CF13C47A475F53EE375179C01EF529467022E6D56DD79623405D55565D5Aq6V1G" TargetMode="External"/><Relationship Id="rId53" Type="http://schemas.openxmlformats.org/officeDocument/2006/relationships/hyperlink" Target="consultantplus://offline/ref=DE265A522AE5D5D8E87845E61FDD0AC610CD264F5755E5620F25C649AA79402570A68B3494D730415E4B545C5A6937CD260BF5E1F17D98E57B8D3362q3VBG" TargetMode="External"/><Relationship Id="rId54" Type="http://schemas.openxmlformats.org/officeDocument/2006/relationships/hyperlink" Target="consultantplus://offline/ref=DE265A522AE5D5D8E87845E61FDD0AC610CD264F5755E5620F25C649AA79402570A68B3494D730415E4B545C5A6937CD260BF5E1F17D98E57B8D3362q3VBG" TargetMode="External"/><Relationship Id="rId55" Type="http://schemas.openxmlformats.org/officeDocument/2006/relationships/hyperlink" Target="consultantplus://offline/ref=DE265A522AE5D5D8E87845E61FDD0AC610CD264F5755E5620F25C649AA79402570A68B3494D730415E4B545C5A6937CD260BF5E1F17D98E57B8D3362q3VBG" TargetMode="External"/><Relationship Id="rId56" Type="http://schemas.openxmlformats.org/officeDocument/2006/relationships/hyperlink" Target="consultantplus://offline/ref=DE265A522AE5D5D8E87845E61FDD0AC610CD264F5755E5620F25C649AA79402570A68B3494D730415E4B545C5A6937CD260BF5E1F17D98E57B8D3362q3VBG" TargetMode="External"/><Relationship Id="rId57" Type="http://schemas.openxmlformats.org/officeDocument/2006/relationships/hyperlink" Target="consultantplus://offline/ref=DE265A522AE5D5D8E87845E61FDD0AC610CD264F5755E5620F25C649AA79402570A68B3494D730415E4B545C5A6937CD260BF5E1F17D98E57B8D3362q3VBG" TargetMode="External"/><Relationship Id="rId58" Type="http://schemas.openxmlformats.org/officeDocument/2006/relationships/hyperlink" Target="consultantplus://offline/ref=DE265A522AE5D5D8E8785BEB09B156CF13C47A475F53EE375179C01EF529467022E6D56DD79623405D55565D5Aq6V1G" TargetMode="External"/><Relationship Id="rId59" Type="http://schemas.openxmlformats.org/officeDocument/2006/relationships/hyperlink" Target="consultantplus://offline/ref=DE265A522AE5D5D8E87845E61FDD0AC610CD264F5755E5620F25C649AA79402570A68B3494D730415E4B545C5A6937CD260BF5E1F17D98E57B8D3362q3VBG" TargetMode="External"/><Relationship Id="rId60" Type="http://schemas.openxmlformats.org/officeDocument/2006/relationships/hyperlink" Target="consultantplus://offline/ref=DE265A522AE5D5D8E87845E61FDD0AC610CD264F5755E5620F25C649AA79402570A68B3494D730415E4B545C5A6937CD260BF5E1F17D98E57B8D3362q3VBG" TargetMode="External"/><Relationship Id="rId61" Type="http://schemas.openxmlformats.org/officeDocument/2006/relationships/hyperlink" Target="consultantplus://offline/ref=DE265A522AE5D5D8E87845E61FDD0AC610CD264F5755E5620F25C649AA79402570A68B3494D730415E4B545C5A6937CD260BF5E1F17D98E57B8D3362q3VBG" TargetMode="External"/><Relationship Id="rId62" Type="http://schemas.openxmlformats.org/officeDocument/2006/relationships/hyperlink" Target="consultantplus://offline/ref=DE265A522AE5D5D8E87845E61FDD0AC610CD264F5755E5620F25C649AA79402570A68B3494D730415E4B545C5A6937CD260BF5E1F17D98E57B8D3362q3VBG" TargetMode="External"/><Relationship Id="rId63" Type="http://schemas.openxmlformats.org/officeDocument/2006/relationships/hyperlink" Target="consultantplus://offline/ref=DE265A522AE5D5D8E87845E61FDD0AC610CD264F5755E5620F25C649AA79402570A68B3494D730415E4B545C5A6937CD260BF5E1F17D98E57B8D3362q3VBG" TargetMode="External"/><Relationship Id="rId64" Type="http://schemas.openxmlformats.org/officeDocument/2006/relationships/hyperlink" Target="consultantplus://offline/ref=DE265A522AE5D5D8E87845E61FDD0AC610CD264F5755E5620F25C649AA79402570A68B3494D730415E4B545C5A6937CD260BF5E1F17D98E57B8D3362q3VBG" TargetMode="External"/><Relationship Id="rId65" Type="http://schemas.openxmlformats.org/officeDocument/2006/relationships/hyperlink" Target="consultantplus://offline/ref=DE265A522AE5D5D8E87845E61FDD0AC610CD264F5755E5620F25C649AA79402570A68B3494D730415E4B545C5A6937CD260BF5E1F17D98E57B8D3362q3VBG" TargetMode="External"/><Relationship Id="rId66" Type="http://schemas.openxmlformats.org/officeDocument/2006/relationships/hyperlink" Target="consultantplus://offline/ref=DE265A522AE5D5D8E87845E61FDD0AC610CD264F5755E5620F25C649AA79402570A68B3494D730415E4B545C5A6937CD260BF5E1F17D98E57B8D3362q3VBG" TargetMode="External"/><Relationship Id="rId67" Type="http://schemas.openxmlformats.org/officeDocument/2006/relationships/hyperlink" Target="consultantplus://offline/ref=DE265A522AE5D5D8E87845E61FDD0AC610CD264F5755E5620F25C649AA79402570A68B3494D730415E4B545C5A6937CD260BF5E1F17D98E57B8D3362q3VBG" TargetMode="External"/><Relationship Id="rId68" Type="http://schemas.openxmlformats.org/officeDocument/2006/relationships/hyperlink" Target="consultantplus://offline/ref=DE265A522AE5D5D8E87845E61FDD0AC610CD264F5755E5620F25C649AA79402570A68B3494D730415E4B545C5A6937CD260BF5E1F17D98E57B8D3362q3VBG" TargetMode="External"/><Relationship Id="rId69" Type="http://schemas.openxmlformats.org/officeDocument/2006/relationships/hyperlink" Target="consultantplus://offline/ref=DE265A522AE5D5D8E87845E61FDD0AC610CD264F5755E5620F25C649AA79402570A68B3494D730415E4B545C5A6937CD260BF5E1F17D98E57B8D3362q3VBG" TargetMode="External"/><Relationship Id="rId70" Type="http://schemas.openxmlformats.org/officeDocument/2006/relationships/hyperlink" Target="consultantplus://offline/ref=DE265A522AE5D5D8E87845E61FDD0AC610CD264F5755E5620F25C649AA79402570A68B3494D730415E4B545C5A6937CD260BF5E1F17D98E57B8D3362q3VBG" TargetMode="External"/><Relationship Id="rId71" Type="http://schemas.openxmlformats.org/officeDocument/2006/relationships/hyperlink" Target="consultantplus://offline/ref=DE265A522AE5D5D8E8785BEB09B156CF13C47A475F53EE375179C01EF529467022E6D56DD79623405D55565D5Aq6V1G" TargetMode="External"/><Relationship Id="rId72" Type="http://schemas.openxmlformats.org/officeDocument/2006/relationships/hyperlink" Target="consultantplus://offline/ref=DE265A522AE5D5D8E87845E61FDD0AC610CD264F5755E5620F25C649AA79402570A68B3494D730415E4B545C5A6937CD260BF5E1F17D98E57B8D3362q3VBG" TargetMode="External"/><Relationship Id="rId73" Type="http://schemas.openxmlformats.org/officeDocument/2006/relationships/hyperlink" Target="consultantplus://offline/ref=DE265A522AE5D5D8E87845E61FDD0AC610CD264F5755E5620F25C649AA79402570A68B3494D730415E4B545C5A6937CD260BF5E1F17D98E57B8D3362q3VBG" TargetMode="External"/><Relationship Id="rId74" Type="http://schemas.openxmlformats.org/officeDocument/2006/relationships/hyperlink" Target="consultantplus://offline/ref=DE265A522AE5D5D8E87845E61FDD0AC610CD264F5755E5620F25C649AA79402570A68B3494D730415E4B545C5A6937CD260BF5E1F17D98E57B8D3362q3VBG" TargetMode="External"/><Relationship Id="rId75" Type="http://schemas.openxmlformats.org/officeDocument/2006/relationships/hyperlink" Target="consultantplus://offline/ref=DE265A522AE5D5D8E8785BEB09B156CF13C47A475F53EE375179C01EF529467022E6D56DD79623405D55565D5Aq6V1G" TargetMode="External"/><Relationship Id="rId76" Type="http://schemas.openxmlformats.org/officeDocument/2006/relationships/hyperlink" Target="consultantplus://offline/ref=DE265A522AE5D5D8E87845E61FDD0AC610CD264F5755E5620F25C649AA79402570A68B3494D730415E4B545C5A6937CD260BF5E1F17D98E57B8D3362q3VBG" TargetMode="External"/><Relationship Id="rId77" Type="http://schemas.openxmlformats.org/officeDocument/2006/relationships/hyperlink" Target="consultantplus://offline/ref=DE265A522AE5D5D8E87845E61FDD0AC610CD264F5755E5620F25C649AA79402570A68B3494D730415E4B545C5A6937CD260BF5E1F17D98E57B8D3362q3VBG" TargetMode="External"/><Relationship Id="rId78" Type="http://schemas.openxmlformats.org/officeDocument/2006/relationships/hyperlink" Target="consultantplus://offline/ref=DE265A522AE5D5D8E87845E61FDD0AC610CD264F5755E5620F25C649AA79402570A68B3494D730415E4B545C5A6937CD260BF5E1F17D98E57B8D3362q3VBG" TargetMode="External"/><Relationship Id="rId79" Type="http://schemas.openxmlformats.org/officeDocument/2006/relationships/hyperlink" Target="consultantplus://offline/ref=DE265A522AE5D5D8E8785BEB09B156CF13C47A475F53EE375179C01EF529467022E6D56DD79623405D55565D5Aq6V1G" TargetMode="External"/><Relationship Id="rId80" Type="http://schemas.openxmlformats.org/officeDocument/2006/relationships/hyperlink" Target="consultantplus://offline/ref=DE265A522AE5D5D8E87845E61FDD0AC610CD264F5755E5620F25C649AA79402570A68B3494D730415E4B545C5A6937CD260BF5E1F17D98E57B8D3362q3VBG" TargetMode="External"/><Relationship Id="rId81" Type="http://schemas.openxmlformats.org/officeDocument/2006/relationships/hyperlink" Target="consultantplus://offline/ref=DE265A522AE5D5D8E87845E61FDD0AC610CD264F5755E5620F25C649AA79402570A68B3494D730415E4B545C5A6937CD260BF5E1F17D98E57B8D3362q3VBG" TargetMode="External"/><Relationship Id="rId82" Type="http://schemas.openxmlformats.org/officeDocument/2006/relationships/hyperlink" Target="consultantplus://offline/ref=DE265A522AE5D5D8E87845E61FDD0AC610CD264F5755E5620F25C649AA79402570A68B3494D730415E4B545C5A6937CD260BF5E1F17D98E57B8D3362q3VBG" TargetMode="External"/><Relationship Id="rId83" Type="http://schemas.openxmlformats.org/officeDocument/2006/relationships/hyperlink" Target="consultantplus://offline/ref=DE265A522AE5D5D8E87845E61FDD0AC610CD264F5755E5620F25C649AA79402570A68B3494D730415E4B545C5A6937CD260BF5E1F17D98E57B8D3362q3VBG" TargetMode="External"/><Relationship Id="rId84" Type="http://schemas.openxmlformats.org/officeDocument/2006/relationships/hyperlink" Target="consultantplus://offline/ref=DE265A522AE5D5D8E87845E61FDD0AC610CD264F5755E5620F25C649AA79402570A68B3494D730415E4B545C5A6937CD260BF5E1F17D98E57B8D3362q3VBG" TargetMode="External"/><Relationship Id="rId85" Type="http://schemas.openxmlformats.org/officeDocument/2006/relationships/hyperlink" Target="consultantplus://offline/ref=DE265A522AE5D5D8E87845E61FDD0AC610CD264F5755E5620F25C649AA79402570A68B3494D730415E4B545C5A6937CD260BF5E1F17D98E57B8D3362q3VBG" TargetMode="External"/><Relationship Id="rId86" Type="http://schemas.openxmlformats.org/officeDocument/2006/relationships/hyperlink" Target="consultantplus://offline/ref=DE265A522AE5D5D8E87845E61FDD0AC610CD264F5755E5620F25C649AA79402570A68B3494D730415E4B545C5A6937CD260BF5E1F17D98E57B8D3362q3VBG" TargetMode="External"/><Relationship Id="rId87" Type="http://schemas.openxmlformats.org/officeDocument/2006/relationships/hyperlink" Target="consultantplus://offline/ref=DE265A522AE5D5D8E87845E61FDD0AC610CD264F5755E5620F25C649AA79402570A68B3494D730415E4B545C5A6937CD260BF5E1F17D98E57B8D3362q3VBG" TargetMode="External"/><Relationship Id="rId88" Type="http://schemas.openxmlformats.org/officeDocument/2006/relationships/hyperlink" Target="consultantplus://offline/ref=DE265A522AE5D5D8E87845E61FDD0AC610CD264F5755E5620F25C649AA79402570A68B3494D730415E4B545C5A6937CD260BF5E1F17D98E57B8D3362q3VBG" TargetMode="External"/><Relationship Id="rId89" Type="http://schemas.openxmlformats.org/officeDocument/2006/relationships/hyperlink" Target="consultantplus://offline/ref=DE265A522AE5D5D8E87845E61FDD0AC610CD264F5755E5620F25C649AA79402570A68B3494D730415E4B545C5A6937CD260BF5E1F17D98E57B8D3362q3VBG" TargetMode="External"/><Relationship Id="rId90" Type="http://schemas.openxmlformats.org/officeDocument/2006/relationships/hyperlink" Target="consultantplus://offline/ref=DE265A522AE5D5D8E87845E61FDD0AC610CD264F5755E5620F25C649AA79402570A68B3494D730415E4B545C5A6937CD260BF5E1F17D98E57B8D3362q3VBG" TargetMode="External"/><Relationship Id="rId91" Type="http://schemas.openxmlformats.org/officeDocument/2006/relationships/hyperlink" Target="consultantplus://offline/ref=DE265A522AE5D5D8E87845E61FDD0AC610CD264F5755E5620F25C649AA79402570A68B3494D730415E4B545C5A6937CD260BF5E1F17D98E57B8D3362q3VBG" TargetMode="External"/><Relationship Id="rId92" Type="http://schemas.openxmlformats.org/officeDocument/2006/relationships/hyperlink" Target="consultantplus://offline/ref=DE265A522AE5D5D8E8785BEB09B156CF13C47A475F53EE375179C01EF529467030E68D62DE9236140F0F01505A677D9C6140FAE1F4q6V0G" TargetMode="External"/><Relationship Id="rId93" Type="http://schemas.openxmlformats.org/officeDocument/2006/relationships/hyperlink" Target="consultantplus://offline/ref=DE265A522AE5D5D8E8785BEB09B156CF13C47A475F53EE375179C01EF529467030E68D62DE9036140F0F01505A677D9C6140FAE1F4q6V0G" TargetMode="External"/><Relationship Id="rId94" Type="http://schemas.openxmlformats.org/officeDocument/2006/relationships/hyperlink" Target="consultantplus://offline/ref=DE265A522AE5D5D8E8785BEB09B156CF13C47A475F53EE375179C01EF529467022E6D56DD79623405D55565D5Aq6V1G" TargetMode="External"/><Relationship Id="rId95" Type="http://schemas.openxmlformats.org/officeDocument/2006/relationships/hyperlink" Target="consultantplus://offline/ref=DE265A522AE5D5D8E8785BEB09B156CF13C479465753EE375179C01EF529467022E6D56DD79623405D55565D5Aq6V1G" TargetMode="External"/><Relationship Id="rId96" Type="http://schemas.openxmlformats.org/officeDocument/2006/relationships/hyperlink" Target="consultantplus://offline/ref=DE265A522AE5D5D8E87845E61FDD0AC610CD264F5755E5620F25C649AA79402570A68B3494D730415E4B545C5A6937CD260BF5E1F17D98E57B8D3362q3VBG" TargetMode="External"/><Relationship Id="rId97" Type="http://schemas.openxmlformats.org/officeDocument/2006/relationships/hyperlink" Target="consultantplus://offline/ref=DE265A522AE5D5D8E87845E61FDD0AC610CD264F5755E5620F25C649AA79402570A68B3494D730415E4B545C5A6937CD260BF5E1F17D98E57B8D3362q3VBG" TargetMode="External"/><Relationship Id="rId98" Type="http://schemas.openxmlformats.org/officeDocument/2006/relationships/hyperlink" Target="consultantplus://offline/ref=DE265A522AE5D5D8E87845E61FDD0AC610CD264F5755E5620F25C649AA79402570A68B3494D730415E4B545C5A6937CD260BF5E1F17D98E57B8D3362q3VBG" TargetMode="External"/><Relationship Id="rId99" Type="http://schemas.openxmlformats.org/officeDocument/2006/relationships/hyperlink" Target="consultantplus://offline/ref=DE265A522AE5D5D8E87845E61FDD0AC610CD264F5755E5620F25C649AA79402570A68B3494D730415E4B545C5A6937CD260BF5E1F17D98E57B8D3362q3VBG" TargetMode="External"/><Relationship Id="rId100" Type="http://schemas.openxmlformats.org/officeDocument/2006/relationships/hyperlink" Target="consultantplus://offline/ref=DE265A522AE5D5D8E87845E61FDD0AC610CD264F5755E5620F25C649AA79402570A68B3494D730415E4B545C5A6937CD260BF5E1F17D98E57B8D3362q3VBG" TargetMode="External"/><Relationship Id="rId101" Type="http://schemas.openxmlformats.org/officeDocument/2006/relationships/hyperlink" Target="consultantplus://offline/ref=DE265A522AE5D5D8E87845E61FDD0AC610CD264F5755E5620F25C649AA79402570A68B3494D730415E4B545C5A6937CD260BF5E1F17D98E57B8D3362q3VBG" TargetMode="External"/><Relationship Id="rId102" Type="http://schemas.openxmlformats.org/officeDocument/2006/relationships/hyperlink" Target="consultantplus://offline/ref=DE265A522AE5D5D8E87845E61FDD0AC610CD264F5755E5620F25C649AA79402570A68B3494D730415E4B545C5A6937CD260BF5E1F17D98E57B8D3362q3VBG" TargetMode="External"/><Relationship Id="rId103" Type="http://schemas.openxmlformats.org/officeDocument/2006/relationships/hyperlink" Target="consultantplus://offline/ref=DE265A522AE5D5D8E87845E61FDD0AC610CD264F5755E5620F25C649AA79402570A68B3494D730415E4B545C5A6937CD260BF5E1F17D98E57B8D3362q3VBG" TargetMode="External"/><Relationship Id="rId104" Type="http://schemas.openxmlformats.org/officeDocument/2006/relationships/hyperlink" Target="consultantplus://offline/ref=DE265A522AE5D5D8E87845E61FDD0AC610CD264F5755E5620F25C649AA79402570A68B3494D730415E4B545C5A6937CD260BF5E1F17D98E57B8D3362q3VBG" TargetMode="External"/><Relationship Id="rId105" Type="http://schemas.openxmlformats.org/officeDocument/2006/relationships/hyperlink" Target="consultantplus://offline/ref=DE265A522AE5D5D8E87845E61FDD0AC610CD264F5755E5620F25C649AA79402570A68B3494D730415E4B545C5A6937CD260BF5E1F17D98E57B8D3362q3VBG" TargetMode="External"/><Relationship Id="rId106" Type="http://schemas.openxmlformats.org/officeDocument/2006/relationships/hyperlink" Target="consultantplus://offline/ref=DE265A522AE5D5D8E87845E61FDD0AC610CD264F5755E5620F25C649AA79402570A68B3494D730415E4B545C5A6937CD260BF5E1F17D98E57B8D3362q3VBG" TargetMode="External"/><Relationship Id="rId107" Type="http://schemas.openxmlformats.org/officeDocument/2006/relationships/hyperlink" Target="consultantplus://offline/ref=DE265A522AE5D5D8E87845E61FDD0AC610CD264F5755E5620F25C649AA79402570A68B3494D730415E4B545C5A6937CD260BF5E1F17D98E57B8D3362q3VBG" TargetMode="External"/><Relationship Id="rId108" Type="http://schemas.openxmlformats.org/officeDocument/2006/relationships/hyperlink" Target="consultantplus://offline/ref=DE265A522AE5D5D8E87845E61FDD0AC610CD264F5755E5620F25C649AA79402570A68B3494D730415E4B545C5A6937CD260BF5E1F17D98E57B8D3362q3VBG" TargetMode="External"/><Relationship Id="rId109" Type="http://schemas.openxmlformats.org/officeDocument/2006/relationships/hyperlink" Target="consultantplus://offline/ref=DE265A522AE5D5D8E87845E61FDD0AC610CD264F5755E5620F25C649AA79402570A68B3494D730415E4B545C5A6937CD260BF5E1F17D98E57B8D3362q3VBG" TargetMode="External"/><Relationship Id="rId110" Type="http://schemas.openxmlformats.org/officeDocument/2006/relationships/hyperlink" Target="consultantplus://offline/ref=DE265A522AE5D5D8E87845E61FDD0AC610CD264F5755E5620F25C649AA79402570A68B3494D730415E4B545C5A6937CD260BF5E1F17D98E57B8D3362q3VBG" TargetMode="External"/><Relationship Id="rId111" Type="http://schemas.openxmlformats.org/officeDocument/2006/relationships/hyperlink" Target="consultantplus://offline/ref=DE265A522AE5D5D8E87845E61FDD0AC610CD264F5755E5620F25C649AA79402570A68B3494D730415E4B545C5A6937CD260BF5E1F17D98E57B8D3362q3VBG" TargetMode="External"/><Relationship Id="rId112" Type="http://schemas.openxmlformats.org/officeDocument/2006/relationships/hyperlink" Target="consultantplus://offline/ref=DE265A522AE5D5D8E87845E61FDD0AC610CD264F5755E5620F25C649AA79402570A68B3494D730415E4B545C5A6937CD260BF5E1F17D98E57B8D3362q3VBG"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44:00Z</dcterms:created>
  <dc:creator>Omut_4</dc:creator>
  <dc:description/>
  <dc:language>en-US</dc:language>
  <cp:lastModifiedBy>Пользователь</cp:lastModifiedBy>
  <cp:lastPrinted>2019-12-25T13:43:00Z</cp:lastPrinted>
  <dcterms:modified xsi:type="dcterms:W3CDTF">2019-12-25T10:44:00Z</dcterms:modified>
  <cp:revision>2</cp:revision>
  <dc:subject/>
  <dc:title/>
</cp:coreProperties>
</file>