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АЯ  ОБЛАСТЬ КУМЕНСКИЙ  РАЙОН НИЖНЕИВКИНСКОЕ ГОРОДСКОЕ ПОСЕЛЕНИЕ 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18   №  6/27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Нижнеивкин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 о муниципальной службе в муниципальном образовании Нижнеивкинское городское посе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2.03.2007 №25-ФЗ «О муниципальной службе в Российской Федерации», в соответствии с Федеральным законом от 26.07.2017 №192-ФЗ «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татьей 38 Устав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муниципального образования Нижнеивк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 Куменского района Кировской области, Нижнеивкинская поселковая Дума РЕШИЛА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 в Положение о муниципальной службе в муниципальном образовании Нижнеивкинское городское поселение Куменского района Кировской области, утвержденное решением Нижнеивкинской поселковой Думы от 24.03. 2016 №28/119  следующие изменения Пункт 10  статьи 12. Ограничения, связанные с муниципальной службой читать в новой редакции следующего содержания: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А.С. Алалыки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cattext">
    <w:name w:val="ecattext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1:00Z</dcterms:created>
  <dc:creator>Зам</dc:creator>
  <dc:description/>
  <cp:keywords/>
  <dc:language>en-US</dc:language>
  <cp:lastModifiedBy>Филимонова СЮ</cp:lastModifiedBy>
  <cp:lastPrinted>2018-01-29T16:33:00Z</cp:lastPrinted>
  <dcterms:modified xsi:type="dcterms:W3CDTF">2018-01-29T13:33:00Z</dcterms:modified>
  <cp:revision>6</cp:revision>
  <dc:subject/>
  <dc:title/>
</cp:coreProperties>
</file>