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АЯ ПОСЕЛКОВАЯ ДУ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5.2018 № 8/3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Нижнеивкин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Нижнеивкинское городское поселение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тьями 4,5 Положения о публичных слушаниях в муниципальном образовании Нижнеивкинское город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Нижнеивкинская  Поселковая Дума четвертого созы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Нижнеивкинской Поселковой Ду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«О внесении изменений и дополнений в Устав  муниципального образования Нижнеивкинское городское поселение Куменского района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при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указанному выше проекту решения на 17.05.2018 года с 15.00 часов, место проведения: администрация Нижнеивкин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дминистрации Нижнеивкинского город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В трёхдневный срок с момента подписания данного решения назначить ответственных за подготовку и проведение публичных слушан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Не позднее 09.05.2018 года обеспечить опубликование решения Нижнеивкинской Поселковой Думы, по которому проводятся публичные слушания, а также  порядка участия граждан и порядка учёта предложений  по проекту решения в Информационном бюллетене администрации Нижнеивкинское городское поселение Куменского района Кировской области, и обнародовать на информационном стенд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   А.В. Коряковцев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Я.Ю. Россома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3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 опубликованию в Информационном бюллетене администрации Нижнеивкинского городского поселения и обнародованию на информационном стенд</w:t>
      </w:r>
      <w:r>
        <w:rPr>
          <w:rFonts w:cs="Times New Roman" w:ascii="Times New Roman" w:hAnsi="Times New Roman"/>
          <w:sz w:val="24"/>
          <w:szCs w:val="24"/>
        </w:rPr>
        <w:t>е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7:00Z</dcterms:created>
  <dc:creator>Пользователь</dc:creator>
  <dc:description/>
  <cp:keywords/>
  <dc:language>en-US</dc:language>
  <cp:lastModifiedBy>Филимонова СЮ</cp:lastModifiedBy>
  <dcterms:modified xsi:type="dcterms:W3CDTF">2018-05-04T05:12:00Z</dcterms:modified>
  <cp:revision>5</cp:revision>
  <dc:subject/>
  <dc:title/>
</cp:coreProperties>
</file>