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/>
      </w:pPr>
      <w:r>
        <w:rPr/>
        <w:t>Нижнеивкинская поселковая Дума</w:t>
      </w:r>
    </w:p>
    <w:p>
      <w:pPr>
        <w:pStyle w:val="Subtitle"/>
        <w:spacing w:before="0" w:after="360"/>
        <w:rPr>
          <w:szCs w:val="28"/>
        </w:rPr>
      </w:pPr>
      <w:r>
        <w:rPr/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3.05.2018 № 8/36</w:t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работки и утверждении прогнозного плана 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, статьей 6, статьей 10 Федерального закона от 21.12.2001 №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>статьей 23 Устава муниципального образования Нижнеивкинское городское поселение Куменского района Кир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еивкинская поселковая Дума 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оложение о порядке разработки и утверждения прогнозного плана 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ижнеивкинское городское поселение Куменского района Кировской области </w:t>
      </w:r>
      <w:r>
        <w:rPr>
          <w:sz w:val="28"/>
          <w:szCs w:val="28"/>
        </w:rPr>
        <w:t xml:space="preserve"> (Приложение №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А.В. Коряковц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right"/>
        <w:rPr>
          <w:rFonts w:ascii="Calibri" w:hAnsi="Calibri" w:cs="Times New Roman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Нижнеивкинской поселковой Думы № 8/36 от 03.05.2018</w:t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и прогнозного плана 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процессе разработки, составления и утверждения прогнозного плана 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sz w:val="28"/>
          <w:szCs w:val="28"/>
        </w:rPr>
        <w:t>, подлежащего приватизации в очередном финансовом году и плановом периоде в порядке, установленном Федеральным "законом" "О приватизации государственного и муниципального имущества" от 21 декабря 2001 г. № 178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приватизации имущества Нижнеивкинского городского поселения осуществляется путем разработки прогнозного плана прив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, не предусмотренного прогнозным планом приватизации, запрещ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разработки и утверждения прогноз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ный план приватизации муниципального имущества разрабатывается администрацией Нижнеивкинского городского поселения на очередной финансовый год и плановый период и утверждается Нижнеивкинской поселковой Думой одновременно с принятием решения о бюджете Нижнеивкинского городского поселения на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проекта прогнозного плана приватизации учитываются предложения структурных подразделений администрации Нижнеивкинского городского поселения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администрацию Нижнеивкинского городского поселения не позднее 1 июня года, предшествующего очередному финансовому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включении муниципального имущества в прогнозный план приватизации должны содержать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 п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хозяйственных обществ, акции (доли в уставном капитале) которых принадлежат Нижнеивкинскому городскому поселению, - наименование и местонахождение организаций, количество принадлежащих Нижнеивкинскому городскому поселению акций (размер долей в уставном капитале) хозяйственного общества, планируемых к прив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об исключении муниципального имущества из проекта прогнозного плана приватизации могут направляться в адрес администрации Нижнеивкинского городского поселения, иными органами местного самоуправления Нижнеивкинского городского поселения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Нижнеивки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муниципального имущества в проект прогнозного плана приватизации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и долей в уставном капитале хозяйственных обществ, находящихся в муниципаль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хозяйственн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доля принадлежащих Нижнеивкинскому городскому поселению акций в общем количестве акций акционерн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подлежащих приватизации, с указанием доли этих акций в общем количестве акций открытого акционерн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в уставном капитале общества с ограниченной ответствен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для иного имущества - наименование, местонахождение, назначение имущества и иные индивидуализирующие характеристики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Нижнеивкинского город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 июля текущего года разработанный проект прогнозного плана приватизации муниципального имущества на очередной финансовый год представляет для согласования главе Нижнеивкинского город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20 июля текущего года проект прогнозного плана приватизации муниципального имущества, согласованный с главой Нижнеивкинского городского поселения, направляет в бухгалтерию Нижнеивкинского городского поселения для учета прогнозных поступлений от приватизации муниципального имущества при разработке бюджета Нижнеивкинского городского поселения на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роект прогнозного плана приватизации муниципального имущества направляется в Нижнеивкинскую поселковую Думу одновременно с проектом решения о бюджете Нижнеивкинского городского поселения на очередной финансовый год в составе прилагаемых к нему документов и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финансового года в прогнозный план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Прогнозный план приватизации муниципального имущества, а также решения о внесении в него изменений и дополнений подлежат размещению на сайте Куменского муниципального района Кировской области в сети Интернет в течение месяца после утверждения прогнозного плана приватизации муниципального имуществ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рассмотрения итогов исполн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плана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Нижнеивкинского городского поселения до 15 марта года, следующего за отчетным, направляет отчет о результатах приватизации муниципального имущества за прошедший год в бухгалтерию Нижнеивкинского городского поселения для включения в проект решения Нижнеивкинской поселковой Думы Кировской области об утверждении отчета об исполнении район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, а также перечень имущества, не приватизированного в отчетн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авовое регулирование отношений, которые связаны с порядком планирования приватизации муниципального имущества и которые не урегулированы настоящим Положением, осуществляется законодательством Российской Федерации в сфере приватизации государственного и муниципаль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 Times New Roman;Times New Roman" w:hAnsi=" Times New Roman;Times New Roman" w:eastAsia="Times New Roman" w:cs=" 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8:00Z</dcterms:created>
  <dc:creator>ConsultantPlus</dc:creator>
  <dc:description/>
  <cp:keywords/>
  <dc:language>en-US</dc:language>
  <cp:lastModifiedBy>Филимонова СЮ</cp:lastModifiedBy>
  <cp:lastPrinted>2014-04-11T11:12:00Z</cp:lastPrinted>
  <dcterms:modified xsi:type="dcterms:W3CDTF">2018-05-04T05:20:00Z</dcterms:modified>
  <cp:revision>6</cp:revision>
  <dc:subject/>
  <dc:title>РОССИЙСКАЯ ФЕДЕРАЦИЯ</dc:title>
</cp:coreProperties>
</file>