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t>Нижнеивкинская поселковая Дума</w:t>
      </w:r>
    </w:p>
    <w:p>
      <w:pPr>
        <w:pStyle w:val="Subtitle"/>
        <w:rPr>
          <w:sz w:val="32"/>
          <w:szCs w:val="32"/>
        </w:rPr>
      </w:pPr>
      <w:r>
        <w:rPr>
          <w:lang w:val="en-US" w:eastAsia="en-US"/>
        </w:rPr>
        <w:t>Четвертого созыыва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03.05.2018 № 8/38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10" w:leader="none"/>
        </w:tabs>
        <w:rPr>
          <w:b w:val="false"/>
          <w:b w:val="false"/>
        </w:rPr>
      </w:pPr>
      <w:r>
        <w:rPr>
          <w:b w:val="false"/>
        </w:rPr>
        <w:t>пгт Нижнеивк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 на 2018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Нижнеивкинская поселковая Дума РЕШИЛА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, на 2018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Куменские вести» и размещению на официальном сайте администрации Куменского района Киров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TextBody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       А.В. 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Нижнеивкинской поселковой Думы № 8/38 от 03.05.2018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,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. Основные направле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  приватизация муниципального имущества осуществляется на основании утвержденных ежегодных прогнозных планов 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Основной целью реализации прогнозного плана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Нижнеивкинское городское поселение Куменского района Кировской области,</w:t>
      </w:r>
      <w:r>
        <w:rPr>
          <w:bCs/>
          <w:sz w:val="28"/>
          <w:szCs w:val="28"/>
        </w:rPr>
        <w:t xml:space="preserve"> на 2018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ватизация в 2018 году будет направлена прежде всего на решение следующих задач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формирование доходов бюджета Нижнеивки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еречень объектов, включенных в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еречень объектов муниципального имущества, подлежащего приватизации  в 2018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5775</wp:posOffset>
                </wp:positionV>
                <wp:extent cx="7045325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08"/>
                              <w:gridCol w:w="2520"/>
                              <w:gridCol w:w="3787"/>
                              <w:gridCol w:w="234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е поступления от продажи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Административн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бывш.котельная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ская область, Куменский район, пгт Нижнеивкино, ул. Октябьская, 6 б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ание бывш. котельной кирпичное одноэтажное, площадью 104,5 кв.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179.1pt;mso-wrap-distance-left:9pt;mso-wrap-distance-right:9pt;mso-wrap-distance-top:0pt;mso-wrap-distance-bottom:0pt;margin-top:38.25pt;mso-position-vertical-relative:text;margin-left: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08"/>
                        <w:gridCol w:w="2520"/>
                        <w:gridCol w:w="3787"/>
                        <w:gridCol w:w="234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поступления от продажи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Административное з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бывш.котельная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ая область, Куменский район, пгт Нижнеивкино, ул. Октябьская, 6 б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бывш. котельной кирпичное одноэтажное, площадью 104,5 кв.м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5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orient="landscape" w:w="16838" w:h="11906"/>
      <w:pgMar w:left="1134" w:right="1134" w:gutter="0" w:header="0" w:top="709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4:00Z</dcterms:created>
  <dc:creator>ConsultantPlus</dc:creator>
  <dc:description/>
  <cp:keywords/>
  <dc:language>en-US</dc:language>
  <cp:lastModifiedBy>Филимонова СЮ</cp:lastModifiedBy>
  <cp:lastPrinted>2011-08-25T18:41:00Z</cp:lastPrinted>
  <dcterms:modified xsi:type="dcterms:W3CDTF">2018-05-04T05:21:00Z</dcterms:modified>
  <cp:revision>4</cp:revision>
  <dc:subject/>
  <dc:title>РОССИЙСКАЯ ФЕДЕРАЦИЯ</dc:title>
</cp:coreProperties>
</file>