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ЕНСКИЙ РАЙОН</w:t>
        <w:br/>
        <w:t>НИЖНЕИВКИНСКОЕ ГОРОДСКОЕ ПОСЕЛЕНИЕ</w:t>
        <w:br/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6.2018   №  10/42</w:t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Нижнеивкино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от   31.10.2017  № 2/10  «Об принятии правил благоустройства территории Нижнеивкинского городского поселения»</w:t>
      </w:r>
    </w:p>
    <w:p>
      <w:pPr>
        <w:pStyle w:val="Normal"/>
        <w:spacing w:lineRule="atLeast" w:line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9.12.2017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татьей 38 Устав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муниципального образования Нижнеивк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 Куменского района Кировской области, Нижнеивкинская поселковая Дума РЕШИЛА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изменения в Правила благоустройства территории Нижнеивкинского городского поселения, утвержденные решением Нижнеивкинской поселковой Думы от 31.10.2017 №2/10  следующие изменения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1.1.1.  пункта 1.1. Раздела 1 Основные понятия  читать в новой редакции следующего содержания:</w:t>
      </w:r>
    </w:p>
    <w:p>
      <w:pPr>
        <w:pStyle w:val="Style16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  <w:tab/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Раздел 1 Основные понятия  подпунктом 1.1.20</w:t>
      </w:r>
    </w:p>
    <w:p>
      <w:pPr>
        <w:pStyle w:val="Style16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0.</w:t>
        <w:tab/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Style16"/>
        <w:spacing w:lineRule="atLeast" w:line="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Дополнить Раздел 1 Основные понятия  подпунктом 1.1.21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1.</w:t>
        <w:tab/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Раздел 2 Общие принципы и подходы  пунктом 2.18</w:t>
      </w:r>
    </w:p>
    <w:p>
      <w:pPr>
        <w:pStyle w:val="Style1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</w:t>
        <w:tab/>
        <w:t>Правила благоустройства территории муниципального образования утверждаются представительным органом соответствующего муниципального образования.</w:t>
      </w:r>
    </w:p>
    <w:p>
      <w:pPr>
        <w:pStyle w:val="Style16"/>
        <w:spacing w:lineRule="atLeast" w:line="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полнить Раздел 2 Общие принципы и подходы  пунктом 2.19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муниципального образования могут регулировать вопросы: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борки территории муниципального образования, в том числе в зимний период;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и стоков ливневых вод;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ка проведения земляных работ;</w:t>
      </w:r>
    </w:p>
    <w:p>
      <w:pPr>
        <w:pStyle w:val="Normal"/>
        <w:autoSpaceDE w:val="false"/>
        <w:spacing w:lineRule="atLeast" w:line="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tLeast" w:line="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аздничного оформления территории муниципального образования;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Style16"/>
        <w:spacing w:lineRule="atLeast" w:line="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Раздел 2 Общие принципы и подходы  пунктом 2.20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0.</w:t>
        <w:tab/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муниципального образования.</w:t>
      </w:r>
    </w:p>
    <w:p>
      <w:pPr>
        <w:pStyle w:val="Normal"/>
        <w:autoSpaceDE w:val="false"/>
        <w:spacing w:lineRule="atLeast" w:line="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</w:t>
        <w:tab/>
        <w:tab/>
        <w:t xml:space="preserve">          А.С. Алалыкин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готовлено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Н.А. Гребене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4.06.2018</w:t>
      </w:r>
    </w:p>
    <w:p>
      <w:pPr>
        <w:pStyle w:val="Normal"/>
        <w:spacing w:lineRule="atLeast" w:line="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cattext">
    <w:name w:val="ecattext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330DE2F01D803FFD35689739AF89EC27C367AA271114F8CC435F9019DBA02389668EF8FTFd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8:00Z</dcterms:created>
  <dc:creator>Зам</dc:creator>
  <dc:description/>
  <dc:language>en-US</dc:language>
  <cp:lastModifiedBy>Филимонова СЮ</cp:lastModifiedBy>
  <cp:lastPrinted>2018-06-15T11:22:00Z</cp:lastPrinted>
  <dcterms:modified xsi:type="dcterms:W3CDTF">2018-06-15T08:28:00Z</dcterms:modified>
  <cp:revision>2</cp:revision>
  <dc:subject/>
  <dc:title/>
</cp:coreProperties>
</file>