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ЖНЕИВКИНСКОЕ  ГОРОДСКОЕ  ПОСЕЛЕНИЕ</w:t>
        <w:br/>
        <w:t>ПОСЕЛКОВАЯ  ДУМА ЧЕТВЕРТОГО СОЗЫВ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.06.2018 № 11/46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гт Нижнеивкино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Положение о муниципальном учреждении администрация муниципального образова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жнеивкинское городское поселение Куменского район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 – ФЗ «Об общих принципах организации местного самоуправления в Российской Федерации» и частью 1 статьи 23 Устава муниципального образования Нижнеивкинское городское поселение Куменского района Кировской области, Нижнеивкинская Поселковая Дума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 Е Ш И Л А: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 муниципальном учреждении администрации муниципального образования Нижнеивкинское городское поселение Кумёнского района Кировской области, принятый решением Нижнеивкинской Поселковой Думы от 24.05.2012 №51/265 в соответствие с Уставом, следующие изменения и дополнения:</w:t>
      </w:r>
    </w:p>
    <w:p>
      <w:pPr>
        <w:pStyle w:val="Msonormalbullet2gif"/>
        <w:widowControl w:val="false"/>
        <w:numPr>
          <w:ilvl w:val="0"/>
          <w:numId w:val="0"/>
        </w:numPr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 Подпункт 3 пункт 2.1. раздела 2 «Полномочия администрации поселения»  изложить в следующей редакции:</w:t>
      </w:r>
    </w:p>
    <w:p>
      <w:pPr>
        <w:pStyle w:val="Msonormalbullet2gif"/>
        <w:widowControl w:val="false"/>
        <w:numPr>
          <w:ilvl w:val="0"/>
          <w:numId w:val="0"/>
        </w:numPr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«установление порядка принятия решений о разработке муниципальных программ и формирования и реализации указанных программ»;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Подпункт 21 пункта 2.1 раздела 2 «Полномочия администрации поселения» изложить в следующей редакции:</w:t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) «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Пункт 3.5 раздела 3 «Организация деятельности администрации поселения» изложить в следующей редакции:</w:t>
      </w:r>
    </w:p>
    <w:p>
      <w:pPr>
        <w:pStyle w:val="Msonormalbullet2gif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sz w:val="28"/>
          <w:szCs w:val="28"/>
        </w:rPr>
        <w:t>3.5 « Глава поселения избирается Думой поселения из числа кандидатов, представленных конкурсной комиссией по результатам конкурса, и возглавляет местную администрацию.</w:t>
      </w:r>
    </w:p>
    <w:p>
      <w:pPr>
        <w:pStyle w:val="Msonormalbullet2gif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рядок проведения конкурса по отбору кандидатур на должность главы поселения устанавливается Поселковой  Думой. Порядок проведения конкурса должен предусматривать опубликование условий конкурса, сведений о дате, времени и месте его проведения не позднее, чем за 20 дней до дня проведения конкурса.</w:t>
      </w:r>
    </w:p>
    <w:p>
      <w:pPr>
        <w:pStyle w:val="Msonormalbullet2gif"/>
        <w:widowControl w:val="false"/>
        <w:numPr>
          <w:ilvl w:val="0"/>
          <w:numId w:val="0"/>
        </w:numPr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число членов конкурсной комиссии устанавливается решением Поселковой Думы. Половина членов конкурсной комиссии назначается  Поселковой Думой, а другая половина - главой  муниципального района. </w:t>
      </w:r>
    </w:p>
    <w:p>
      <w:pPr>
        <w:pStyle w:val="Msonormalbullet2gif"/>
        <w:widowControl w:val="false"/>
        <w:numPr>
          <w:ilvl w:val="0"/>
          <w:numId w:val="0"/>
        </w:numPr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несения и обсуждения кандидатур осуществляется в соответствии с Регламентом Поселковой Думы.» </w:t>
      </w:r>
    </w:p>
    <w:p>
      <w:pPr>
        <w:pStyle w:val="Msonormalbullet2gif"/>
        <w:widowControl w:val="false"/>
        <w:numPr>
          <w:ilvl w:val="0"/>
          <w:numId w:val="0"/>
        </w:numPr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4  Подпункт 10 пункт 3.8 раздела 3 «Организация деятельности администрации поселения» изложить в следующей редакции:</w:t>
      </w:r>
    </w:p>
    <w:p>
      <w:pPr>
        <w:pStyle w:val="Msonormalbullet2gif"/>
        <w:widowControl w:val="false"/>
        <w:numPr>
          <w:ilvl w:val="0"/>
          <w:numId w:val="0"/>
        </w:numPr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10)  «участвует в разработке проекта бюджета поселения и отчета о его исполнении, а также проекта стратегии социально-экономического развития поселения»;</w:t>
      </w:r>
    </w:p>
    <w:p>
      <w:pPr>
        <w:pStyle w:val="Msonormalbullet2gif"/>
        <w:widowControl w:val="false"/>
        <w:numPr>
          <w:ilvl w:val="0"/>
          <w:numId w:val="0"/>
        </w:numPr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 Подпункт 5 пункт 3.9 раздела 3 «Организация деятельности администрации поселения»  исключит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и (обнародовать) данное решение в информационном  бюллетен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в соответствии с действующим законодательством.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Нижнеивкинской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селковой Думы                         А.В. Коряковцев</w:t>
        <w:tab/>
        <w:tab/>
        <w:tab/>
        <w:tab/>
        <w:tab/>
        <w:tab/>
        <w:t xml:space="preserve"> 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41:00Z</dcterms:created>
  <dc:creator>Пользователь</dc:creator>
  <dc:description/>
  <cp:keywords/>
  <dc:language>en-US</dc:language>
  <cp:lastModifiedBy>Филимонова СЮ</cp:lastModifiedBy>
  <cp:lastPrinted>2018-07-02T10:45:00Z</cp:lastPrinted>
  <dcterms:modified xsi:type="dcterms:W3CDTF">2018-07-23T08:16:00Z</dcterms:modified>
  <cp:revision>6</cp:revision>
  <dc:subject/>
  <dc:title/>
</cp:coreProperties>
</file>