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18 № 12/50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Нижнеивкино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szCs w:val="28"/>
        </w:rPr>
        <w:t xml:space="preserve">О назначении конкурса по отбору кандидатур на должность главы Нижнеивкинского городского поселения Куменского район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Нижнеивкинского городского поселения, руководствуясь Положением </w:t>
      </w:r>
      <w:r>
        <w:rPr>
          <w:bCs/>
          <w:szCs w:val="28"/>
        </w:rPr>
        <w:t xml:space="preserve">о порядке проведения конкурс </w:t>
      </w:r>
      <w:r>
        <w:rPr>
          <w:szCs w:val="28"/>
        </w:rPr>
        <w:t>по отбору кандидатур на должность главы Нижнеивкинского городского поселения утвержденного решением Нижнеивкинской поселковой Думы от 14.06.2018 № 10/45, Нижнеивкинская Поселковая Дума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конкурс по отбору кандидатур на должность главы Нижнеивкинского городского поселения 15 августа 2018 года в 10.00 часов  в кабинете № 1 администрации Нижнеивкинского городского поселения по адресу: Кировская область, Куменский район, пгт Нижнеивкино, ул. Октябрьская, д. 21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приема документов с 26 июля 2018 года по 14 августа 2018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сто приема документов: Кировская область, Куменский район, пгт Нижнеивкино, ул. Октябрьская, д. 21, кабинет № 3</w:t>
      </w:r>
    </w:p>
    <w:p>
      <w:pPr>
        <w:pStyle w:val="Heading1"/>
        <w:ind w:firstLine="709"/>
        <w:jc w:val="both"/>
        <w:rPr/>
      </w:pPr>
      <w:r>
        <w:rPr>
          <w:szCs w:val="28"/>
        </w:rPr>
        <w:t>2.3. Время приема документов: понедельник – четверг с 08.00 до 17.00, пятница -  с 08.00 до 16.00, перерыв с 12.00 до 13.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, а также информацию о проведении конкурса  опубликовать в общественно-политической газете Куменского района «Куменские вести» и </w:t>
      </w:r>
      <w:r>
        <w:rPr>
          <w:color w:val="000000"/>
          <w:szCs w:val="28"/>
        </w:rPr>
        <w:t>на официальном сайте Куменского муниципального район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Нижнеивкинской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Поселковой Думы</w:t>
        <w:tab/>
        <w:tab/>
        <w:tab/>
        <w:tab/>
        <w:t xml:space="preserve"> </w:t>
        <w:tab/>
        <w:tab/>
        <w:t xml:space="preserve">         А.В. Коряковце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</w:rPr>
        <w:t xml:space="preserve">ПОДГОТОВЛЕНО     </w:t>
      </w:r>
    </w:p>
    <w:p>
      <w:pPr>
        <w:pStyle w:val="Normal"/>
        <w:tabs>
          <w:tab w:val="clear" w:pos="708"/>
          <w:tab w:val="left" w:pos="25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ижнеивк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С.Ю. Филимонов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</w:t>
      </w:r>
      <w:r>
        <w:rPr>
          <w:szCs w:val="28"/>
        </w:rPr>
        <w:t>19.07.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 Нижнеивк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В.С. Сморкало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19.07.2018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азослать: </w:t>
        <w:tab/>
        <w:t>редакция газеты «Куменские вести», прокуратура Куменского района</w:t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5:00Z</dcterms:created>
  <dc:creator>1</dc:creator>
  <dc:description/>
  <dc:language>en-US</dc:language>
  <cp:lastModifiedBy>Филимонова СЮ</cp:lastModifiedBy>
  <cp:lastPrinted>2018-06-15T14:03:00Z</cp:lastPrinted>
  <dcterms:modified xsi:type="dcterms:W3CDTF">2018-07-23T06:55:00Z</dcterms:modified>
  <cp:revision>2</cp:revision>
  <dc:subject/>
  <dc:title>Куменская районная Дума</dc:title>
</cp:coreProperties>
</file>