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>
          <w:b/>
          <w:szCs w:val="28"/>
        </w:rPr>
        <w:t>КИРОВСКАЯ ОБЛАСТЬ КУМЕНСКИЙ РАЙОН</w:t>
        <w:br/>
        <w:t>НИЖНЕИВКИНСКОЕ ГОРОДСКОЕ ПОСЕЛЕНИЕ</w:t>
        <w:br/>
        <w:t>ПОСЕЛКОВАЯ ДУМА ЧЕТВЕР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8.2018 № 13/56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 Нижнеивкино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брании главы Нижнеивкинского городского поселения Куменского района Кировской области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>В соответствии со статьей 36 Федерального закона от 06.10.2003              №131 –ФЗ «Об общих принципах организации местного самоуправления в Российской Федерации», статьей 47.1 главы 7 Регламента Нижнеивкинской Поселковой Думы, Нижнеивкинская Поселковая Дума РЕШИЛА: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ab/>
        <w:t>1. Избрать главой Нижнеивкинского городского поселения  Шиндорикову Ольгу Борисовну</w:t>
      </w:r>
    </w:p>
    <w:p>
      <w:pPr>
        <w:pStyle w:val="22"/>
        <w:widowControl w:val="false"/>
        <w:spacing w:lineRule="atLeast" w:line="0" w:before="0" w:after="0"/>
        <w:ind w:firstLine="709"/>
        <w:jc w:val="both"/>
        <w:rPr>
          <w:szCs w:val="24"/>
        </w:rPr>
      </w:pPr>
      <w:r>
        <w:rPr/>
        <w:t>2. Опубликовать решение в Информационном бюллетене, на официальном сайте Куменского муниципального района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едседатель Нижнеивкинской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селковой Думы</w:t>
        <w:tab/>
        <w:tab/>
        <w:t>А.В. Коряковцев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ind w:firstLine="6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7:00Z</dcterms:created>
  <dc:creator>1</dc:creator>
  <dc:description/>
  <dc:language>en-US</dc:language>
  <cp:lastModifiedBy>Филимонова СЮ</cp:lastModifiedBy>
  <cp:lastPrinted>2018-08-28T08:26:00Z</cp:lastPrinted>
  <dcterms:modified xsi:type="dcterms:W3CDTF">2018-08-28T07:38:00Z</dcterms:modified>
  <cp:revision>3</cp:revision>
  <dc:subject/>
  <dc:title>Куменская районная Дума</dc:title>
</cp:coreProperties>
</file>