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ИРОВСКАЯ  ОБЛАСТЬ КУМЕНСКИЙ  РАЙОН НИЖНЕИВКИНСКОЕ ГОРОДСКОЕ ПОСЕЛЕНИЕ ПОСЕЛКОВАЯ ДУМА ЧЕТВЕРТОГО СОЗЫВА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8.2018   №  14/58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Нижнеивкино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 о собраниях, конференциях граждан в муниципальном образовании Нижнеивкинское городское посел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ями 29, 30 Федерального закона 06.10.2003 № 131-ФЗ «Об общих принципах организации местного самоуправления в Российской Федерации» от 06.10.2003 № 131-ФЗ и</w:t>
      </w:r>
      <w:r>
        <w:rPr>
          <w:rFonts w:cs="Times New Roman" w:ascii="Times New Roman" w:hAnsi="Times New Roman"/>
          <w:sz w:val="28"/>
        </w:rPr>
        <w:t xml:space="preserve"> со статьями 16,17 Устава муниципального образования Нижнеивкинское городское поселение Куменского района Кировской области Нижнеивкинская Поселковая Дума  РЕШИ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 в Положение </w:t>
      </w:r>
      <w:r>
        <w:rPr>
          <w:rFonts w:cs="Times New Roman" w:ascii="Times New Roman" w:hAnsi="Times New Roman"/>
          <w:b/>
          <w:sz w:val="28"/>
          <w:szCs w:val="28"/>
        </w:rPr>
        <w:t>о собраниях, конференциях граждан в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м образовании Нижнеивкинское городское поселение Куменского района Кировской области, утвержденное решением Нижнеивкинской поселковой Думы от 20.01.2006 №5/35 (далее – Положение) следующие дополне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татью 2 Положения дополнить пунктом 2.3, 2.4 следующего содержания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3 Граждане не имеющие возможности присутствовать на общем собрании, могут выдвинуть своего представителя, выбранного на коллективном собрании, обладающего правом участия в общем собрании для дальнейшего участия с правом голоса лиц, выдвинувших его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  Граждане имеют право на участие в собрании без своего совместного присутствия путем заочного голосования (заполнения листа заочного голосования). В этом случае гражданин считается присутствующим на собрании, конференции и его голос вносится в протокол собрания, конференции»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ижнеивкинского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О.Б. Шиндориков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Нижнеивкинской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ковой Думы</w:t>
        <w:tab/>
        <w:t xml:space="preserve">                       </w:t>
        <w:tab/>
        <w:tab/>
        <w:tab/>
        <w:tab/>
        <w:t>А.В. Коряковце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cattext">
    <w:name w:val="ecattext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56:00Z</dcterms:created>
  <dc:creator>Зам</dc:creator>
  <dc:description/>
  <cp:keywords/>
  <dc:language>en-US</dc:language>
  <cp:lastModifiedBy>Пользователь</cp:lastModifiedBy>
  <cp:lastPrinted>2018-10-24T14:27:00Z</cp:lastPrinted>
  <dcterms:modified xsi:type="dcterms:W3CDTF">2018-10-25T05:47:00Z</dcterms:modified>
  <cp:revision>3</cp:revision>
  <dc:subject/>
  <dc:title/>
</cp:coreProperties>
</file>