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bookmark2"/>
      <w:r>
        <w:rPr>
          <w:rFonts w:cs="Times New Roman" w:ascii="Times New Roman" w:hAnsi="Times New Roman"/>
          <w:b/>
          <w:sz w:val="27"/>
          <w:szCs w:val="27"/>
        </w:rPr>
        <w:t>КИРОВСКАЯ  ОБЛАСТЬ КУМЕНСКИЙ  РАЙОН НИЖНЕИВКИНСКОЕ ГОРОДСКОЕ ПОСЕЛЕНИЕ 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9.2018   №  15/60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гт. Нижнеивкино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bookmark2"/>
      <w:r>
        <w:rPr>
          <w:rFonts w:cs="Times New Roman" w:ascii="Times New Roman" w:hAnsi="Times New Roman"/>
          <w:b/>
          <w:sz w:val="27"/>
          <w:szCs w:val="27"/>
        </w:rPr>
        <w:t>Об утверждении результатов опроса граждан</w:t>
      </w:r>
      <w:bookmarkEnd w:id="1"/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1 Федерального закона от 06.10.2003 № 131-Ф3 «Об общих принципах организации местного самоуправления в Российской Федерации», на основании статьи 19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, на основании протокола заседания комиссии по проведению опроса граждан от 14.08.2018 Нижнеивкинская Поселковая Дума РЕШИЛА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отокол комиссии от 14.08.2018 и результаты опроса граждан Нижнеивкинского городского поселения (пгт Нижнеивкино) с целью выявления мнения населения по вопросу выбора приоритетного проекта по поддержке местных инициатив на 2019 г. Прилаг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инять к реализации в 2019 г. Проект: ремонт автомобильной дороги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гт Нижнеивкино по улицам Почтовая и Полева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сумму взноса с населения: по 300 руб. с каждого совершеннолетнего проживающего и имеющего доход жителя пгт Нижнеивкин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инициативную группу по реализации Проекта в составе:</w:t>
      </w:r>
    </w:p>
    <w:p>
      <w:pPr>
        <w:pStyle w:val="Normal"/>
        <w:spacing w:lineRule="atLeast" w:line="0" w:before="0" w:after="0"/>
        <w:ind w:left="709" w:hanging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ишкин Николай Анатольевич - председатель группы проекта </w:t>
      </w:r>
    </w:p>
    <w:p>
      <w:pPr>
        <w:pStyle w:val="Normal"/>
        <w:spacing w:lineRule="atLeast" w:line="0" w:before="0" w:after="0"/>
        <w:ind w:left="709" w:hanging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яковцев Андрей Владимирович - заместитель председател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Жаркова Валентина Михайловна – член; Коковихина Татьяна Васильевна – казначей; Сероева Альбина Анатольевна – член; Филимонова Светлана Юрьевна - секретарь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еснокова Ирина Михайловна – член; Никулина Людмила Николаевна – чле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красова Нина Валерьевна – член, Жуков Александр Анатольевич – член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постоянную депутатскую комиссию Нижнеивкинской поселковой Думы по социальной полити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ковой Думы                    А.В. Коряковц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 поселения                О.Б. Шиндорикова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ГОТОВЛЕНО  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Нижнеивкинск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                                                                С.Ю. Филимонов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>12.09.201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 Нижнеивкинск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                                                               В.С. Сморкало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2.09.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2"/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2"/>
      <w:sz w:val="24"/>
      <w:szCs w:val="24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12"/>
      <w:sz w:val="20"/>
      <w:szCs w:val="20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00"/>
      <w:ind w:hanging="340"/>
      <w:jc w:val="center"/>
    </w:pPr>
    <w:rPr>
      <w:rFonts w:ascii="Times New Roman" w:hAnsi="Times New Roman" w:cs="Times New Roman"/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pacing w:val="12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spacing w:val="1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8:00Z</dcterms:created>
  <dc:creator>Butorin Roman</dc:creator>
  <dc:description/>
  <cp:keywords/>
  <dc:language>en-US</dc:language>
  <cp:lastModifiedBy>Пользователь</cp:lastModifiedBy>
  <cp:lastPrinted>2018-10-21T14:48:00Z</cp:lastPrinted>
  <dcterms:modified xsi:type="dcterms:W3CDTF">2018-10-21T11:53:00Z</dcterms:modified>
  <cp:revision>9</cp:revision>
  <dc:subject/>
  <dc:title/>
</cp:coreProperties>
</file>