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Четвертого  созыв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>От 20.12.2018 № 17/73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540"/>
        <w:jc w:val="center"/>
        <w:rPr>
          <w:sz w:val="28"/>
        </w:rPr>
      </w:pPr>
      <w:r>
        <w:rPr>
          <w:b/>
          <w:sz w:val="28"/>
        </w:rPr>
        <w:t>О бюджете муниципального образования Нижнеивкинское городское поселение  Куменского района Кировской области на 2019 год и плановый период 2020-2021 года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/>
        <w:t xml:space="preserve"> </w:t>
      </w:r>
      <w:r>
        <w:rPr>
          <w:sz w:val="28"/>
          <w:szCs w:val="28"/>
        </w:rPr>
        <w:t>Нижнеивкинской Поселковой Думы от 31.05.2016 № 29/129,</w:t>
      </w:r>
      <w:r>
        <w:rPr>
          <w:sz w:val="28"/>
        </w:rPr>
        <w:t xml:space="preserve"> Нижнеивкинская Поселковая Дума РЕШИЛА: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2019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8376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8576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 плановый период 2020 год на 2021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0 год в сумме 7881,1 тыс. рублей и на 2021 год в сумме 10452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0 год в сумме 8081,1 тыс. рублей и на 2021год в сумме 10652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0 год в сумме 200 тыс. рублей и на 2021 год в сумме 2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еречень и коды главных распорядителей средств бюджета муниципального образования Нижнеивкинское городское поселение Куменского района Кировской области согласно </w:t>
      </w:r>
      <w:r>
        <w:rPr>
          <w:color w:val="FF0000"/>
          <w:sz w:val="28"/>
          <w:szCs w:val="28"/>
        </w:rPr>
        <w:t>приложению №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 Утвердить перечень и коды главных администраторов доходов бюджета муниципального образования Нижнеивкинское городское поселение  и закрепляемые за ним виды доходов согласно </w:t>
      </w:r>
      <w:r>
        <w:rPr>
          <w:color w:val="FF0000"/>
          <w:sz w:val="28"/>
          <w:szCs w:val="28"/>
        </w:rPr>
        <w:t>приложению № 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4. Утвердить перечень и коды главных администраторов доходов бюджета муниципального района – органов местного самоуправления поселений и закрепляемые за ними виды доходов бюджета муниципального района согласно </w:t>
      </w:r>
      <w:r>
        <w:rPr>
          <w:color w:val="FF0000"/>
          <w:sz w:val="28"/>
          <w:szCs w:val="28"/>
        </w:rPr>
        <w:t>приложению № 3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еречень и коды главных администраторов источников финансирования дефицита бюджета муниципального образования Нижнеивкинское городское поселение Куменского района Кировской области и закрепляемые за ними статьи источников финансирования дефицита бюджета муниципального образования согласно </w:t>
      </w:r>
      <w:r>
        <w:rPr>
          <w:color w:val="FF0000"/>
          <w:sz w:val="28"/>
          <w:szCs w:val="28"/>
        </w:rPr>
        <w:t>приложению №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коды статей и видов источников финансирования дефицита бюджета муниципального образования Нижнеивкинское городское поселение согласно </w:t>
      </w:r>
      <w:r>
        <w:rPr>
          <w:color w:val="FF0000"/>
          <w:sz w:val="28"/>
          <w:szCs w:val="28"/>
        </w:rPr>
        <w:t>приложению №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оступления доходов бюджета Нижнеивкинского городского поселения по  подстатьям  классификации доходов бюджет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согласно </w:t>
      </w:r>
      <w:r>
        <w:rPr>
          <w:color w:val="FF0000"/>
          <w:sz w:val="28"/>
          <w:szCs w:val="28"/>
        </w:rPr>
        <w:t>приложению №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2020 год  и на 2021 год согласно </w:t>
      </w:r>
      <w:r>
        <w:rPr>
          <w:color w:val="FF0000"/>
          <w:sz w:val="28"/>
          <w:szCs w:val="28"/>
        </w:rPr>
        <w:t>приложению №11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0 год  и на 2021 год согласно приложению №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9 год согласно приложению 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0 год  и на 2021 год согласно приложению №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ведомственную структуру расходов бюджета Нижнеивкинского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 2019 год согласно приложению 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0 год  и на 2021 год согласно приложению №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муниципального образования Нижнеивкинское город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9 год согласно приложению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2020 год  и на 2021 год согласно приложению №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резервного  фонда муниципального образования Нижнеивкинское городское поселение на 2019 год в сумме 1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0 – 10 тыс.руб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1 – 1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19 год в сумме 1174,90 тыс. рублей; (за счет акцизов 323,6 рублей, за счет собственных средств 851,3 тыс.рублей)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0 год  в сумме 803,4 тыс. рублей (за счет акцизов 362,8 тыс. руб., за счет собственных средств 440,6 тыс. руб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 2021 год 980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счет акцизов 385,2 тыс. руб., за счет собственных средств 595,7 тыс.)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становить, что получатели средств бюджета муниципального образования – муниципальные заказчики при </w:t>
      </w:r>
      <w:r>
        <w:rPr>
          <w:color w:val="FF0000"/>
          <w:sz w:val="28"/>
          <w:szCs w:val="28"/>
        </w:rPr>
        <w:t>осуществлении закупок товаров, работ</w:t>
      </w:r>
      <w:r>
        <w:rPr>
          <w:sz w:val="28"/>
          <w:szCs w:val="28"/>
        </w:rPr>
        <w:t xml:space="preserve"> по текущему и капитальному ремонту, реконструкции и строительству, не вправе предусматривать авансовые плат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Установить предельный объем муниципального внутреннего дол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9 год в сумме 0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0 год в сумме 0 тыс. рублей и на 2021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ые гарантии за счет бюджета муниципального образования Нижнеивкинское городское посел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2019 году не предоставляют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0 год в сумме 0 тыс. рублей и на 2021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в пределах общего объема расходов бюджета муниципального образования Нижнеивкинского городского поселение, установленного пунктом 1 настоящего решения, общий объем условно утверждаемых расходов на 2020 год в сумме 181,7 тыс. рублей и на 2021 год в сумме 370,7 тыс. руб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едостав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иные межбюджетные трансферты бюджету муниципального образования Куменский муниципальный район на осуществление отдельных полномочий по организации и осуществлению муниципального жилищ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 2019 год в сумме 61,0 тыс. рублей согласно </w:t>
      </w:r>
      <w:r>
        <w:rPr>
          <w:color w:val="FF0000"/>
          <w:sz w:val="28"/>
          <w:szCs w:val="28"/>
        </w:rPr>
        <w:t xml:space="preserve">приложению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 2020год в сумме 61,0 тыс. рублей и на 2021 год в сумме 61,0 ты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блей согласно </w:t>
      </w:r>
      <w:r>
        <w:rPr>
          <w:color w:val="FF0000"/>
          <w:sz w:val="28"/>
          <w:szCs w:val="28"/>
        </w:rPr>
        <w:t>приложению 1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щий объем бюджетных ассигнований, направляемых на исполнения публичных нормативных обязательств на 2019 год в размере – 0  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0 год – 0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1 год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е акты муниципального образования Нижнеивкинское городское поселение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с 01 янва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  <w:szCs w:val="28"/>
        </w:rPr>
      </w:pPr>
      <w:r>
        <w:rPr>
          <w:sz w:val="28"/>
        </w:rPr>
        <w:t>21. Опубликовать настоящее решение в Информационном бюллетене администрации Нижнеивкинского городского поселения на официальном сайте Куменского райо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О.Б. Шиндорикова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бухгалтер-финансист                                                          С.В.Полушина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>20 .12.2018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Сморкалова В.С.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 .12.2018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Разослать: дело-3,  бухгалтерия поселения, МУ финансовое управление администрации Кумёнского района, для обнародования, для опубликования.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9:00Z</dcterms:created>
  <dc:creator>User</dc:creator>
  <dc:description/>
  <dc:language>en-US</dc:language>
  <cp:lastModifiedBy>Пользователь</cp:lastModifiedBy>
  <cp:lastPrinted>2018-12-21T10:54:00Z</cp:lastPrinted>
  <dcterms:modified xsi:type="dcterms:W3CDTF">2018-12-24T07:59:00Z</dcterms:modified>
  <cp:revision>2</cp:revision>
  <dc:subject/>
  <dc:title>КУМЕНСКАЯ РАЙОННАЯ ДУМА</dc:title>
</cp:coreProperties>
</file>