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АЯ  ОБЛАСТЬ КУМЕНСКИЙ  РАЙОН</w:t>
        <w:br/>
        <w:t>НИЖНЕИВКИНСКОЕ  ГОРОДСКОЕ  ПОСЕЛЕНИЕ</w:t>
        <w:br/>
        <w:t>ПОСЕЛКОВАЯ 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17/75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 Нижнеивкин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размера платы за содержание и ремонт жилого помещения для собственников жилых помещений, которые  не приняли решение об установлении размера платы для управления многоквартирным дом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3 ст.156, п.4 ст.158 Жилищного кодекса РФ, ч.1 п. 4.1. ст.17, пп.6 п.10 ст.35 Федерального закона от 06.10.2003 №131 –ФЗ «Об общих принципах организации местного самоуправления в Российской Федерации», Федеральный закон от 3 апреля 2018 г. № 59-ФЗ «О внесении изменений в Жилищный кодекс Российской Федераци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оссийской Федерации от 27 марта 2018 г. № 331 «О внесении изменений в некоторые акты Правительства РФ по вопросам осуществления деятельности по управлению многоквартирными домами и содержанию общего имущества собственников помещений в МКД и признания утративших силу отдельных положений некоторых актов Правительства РФ», приказ Министерства строительства и ЖКХ РФ от 6 апреля 2018 №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КД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</w:t>
      </w:r>
      <w:r>
        <w:rPr>
          <w:rFonts w:cs="Times New Roman" w:ascii="Times New Roman" w:hAnsi="Times New Roman"/>
          <w:sz w:val="24"/>
          <w:szCs w:val="24"/>
        </w:rPr>
        <w:t xml:space="preserve"> Нижнеивкинская поселковая Дума четвертого созы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и ввести в действие с 01.01.2018 года размер платы за содержание жилого помещения в зависимости от качества и благоустройства жилого помещения для нанимателей жилых помещений по договорам социального найма, договорам найма жилых помещений муниципального жилого фонда и для собственников жилых помещений, которые на общем собрании не приняли решение об установлении размера платы за содержание и текущий ремонт жилого помещения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Признать утратившим силу Решение Нижнеивкинской Поселковой Думы от 18.11.2016 №32/152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размера платы за содержание и ремонт жилого помещения для собственников жилых помещений, которые  не приняли решение об установлении размера платы для управления многоквартирным домом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3.Опубликовать Настоящее Решение в Информационном бюллетене администрации Нижнеивкинского городского поселения и разместить на официальном  сайте администрации Куменского района на странице Нижнеивкин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ы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>О.Б. Шиндорик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Нижнеивкинской</w:t>
      </w:r>
    </w:p>
    <w:p>
      <w:pPr>
        <w:pStyle w:val="ConsPlus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12.2018 N 17/75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 за содержание и текущий ремонт жилых помещений для нанимателей жилых помещений по договорам социального найма, договорам найма жилых помещений муниципального жилищного фонда и для собственников жилых помещений, которые не приняли решение о выборе способа управления многоквартирным домом.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54"/>
        <w:gridCol w:w="960"/>
        <w:gridCol w:w="1923"/>
        <w:gridCol w:w="1376"/>
      </w:tblGrid>
      <w:tr>
        <w:trPr>
          <w:trHeight w:val="126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ья по степени благоустройств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1 кв.м. общей площади (рублей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80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  <w:tr>
        <w:trPr>
          <w:trHeight w:val="14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с централизованным отоплением, холодным и горячим водоснабжением, водоотведением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ем, с электроосвещением мест общего пользования, оборудованные лифтом, с содержанием придомовой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. Курортная,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лата за лифт с 1 эта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жилые дома с централизованным отоплением, холодным и горячим водоснабжением, водоотведением, электроснабжением, с электроосвещением мест общего пользования, с содержанием придомовой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Курортная, дома 1,3,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>
          <w:trHeight w:val="4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с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ым отоплением, холодным и горячим водоснабжением, водоотведением электроснабжением, с электроосвещением мест общего пользования, газоснабжением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Лесная Новь,1,2,3,4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Октябрьская, 16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с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ым отоплением, холодным и горячим водоснабжением, водоотведением электроснабжением, с электроосвещением мест общего пользования, газоснабжением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.Барановщин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Молодежная д.17, д.17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квартирные жилые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 все виды благоустройства(кроме лиф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квартирные жилые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 все виды благоустройства без общих подъезд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ые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холодным водоснабжением, электроснабжением, печным отоплением, газоснабжением (бал.газ.)без отопления, без водоот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 печным отоплением, электроснабжением, баллонный газ, без отопления, без холодного водоснабжения, без водоот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 центральным отоплением, водоснабжением, электроосвещением, баллонный газ, без водоот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>
          <w:trHeight w:val="5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ул. Октябрьская, 25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>
          <w:trHeight w:val="5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д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0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1:00Z</dcterms:created>
  <dc:creator>служащий</dc:creator>
  <dc:description/>
  <dc:language>en-US</dc:language>
  <cp:lastModifiedBy>Пользователь</cp:lastModifiedBy>
  <cp:lastPrinted>2018-12-20T11:06:00Z</cp:lastPrinted>
  <dcterms:modified xsi:type="dcterms:W3CDTF">2018-12-24T07:01:00Z</dcterms:modified>
  <cp:revision>2</cp:revision>
  <dc:subject/>
  <dc:title>РЕШЕНИЕ</dc:title>
</cp:coreProperties>
</file>