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17/7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Subtitle"/>
        <w:tabs>
          <w:tab w:val="clear" w:pos="720"/>
          <w:tab w:val="left" w:pos="510" w:leader="none"/>
        </w:tabs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/>
          <w:color w:val="000000"/>
          <w:sz w:val="24"/>
          <w:szCs w:val="28"/>
          <w:lang w:val="ru-RU"/>
        </w:rPr>
      </w:r>
    </w:p>
    <w:p>
      <w:pPr>
        <w:pStyle w:val="Subtitle"/>
        <w:tabs>
          <w:tab w:val="clear" w:pos="720"/>
          <w:tab w:val="left" w:pos="510" w:leader="none"/>
        </w:tabs>
        <w:rPr/>
      </w:pPr>
      <w:r>
        <w:rPr>
          <w:color w:val="000000"/>
          <w:szCs w:val="28"/>
        </w:rPr>
        <w:t xml:space="preserve">Об утверждении Положения о размещении нестационарных торговых объектов на территории </w:t>
      </w:r>
      <w:r>
        <w:rPr>
          <w:color w:val="000000"/>
          <w:szCs w:val="28"/>
          <w:lang w:val="ru-RU"/>
        </w:rPr>
        <w:t xml:space="preserve">Нижнеивкинского городского поселения </w:t>
      </w:r>
    </w:p>
    <w:p>
      <w:pPr>
        <w:pStyle w:val="Normal"/>
        <w:shd w:fill="FFFFFF" w:val="clear"/>
        <w:spacing w:lineRule="exact" w:line="317" w:before="0" w:after="480"/>
        <w:ind w:right="28" w:hanging="0"/>
        <w:jc w:val="center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уменского района Кировской области</w:t>
      </w:r>
    </w:p>
    <w:p>
      <w:pPr>
        <w:pStyle w:val="Normal"/>
        <w:shd w:fill="FFFFFF" w:val="clear"/>
        <w:ind w:right="11" w:firstLine="540"/>
        <w:jc w:val="both"/>
        <w:rPr/>
      </w:pPr>
      <w:r>
        <w:rPr>
          <w:color w:val="000000"/>
          <w:spacing w:val="8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color w:val="000000"/>
          <w:spacing w:val="1"/>
          <w:sz w:val="28"/>
          <w:szCs w:val="28"/>
        </w:rPr>
        <w:t>Федерации», Федерального закона от 28.12.2009 № 381-Ф3 «Об основах государственного регулирования торговой деятельности в Российской Федерации»</w:t>
      </w:r>
      <w:r>
        <w:rPr>
          <w:color w:val="000000"/>
          <w:spacing w:val="-1"/>
          <w:sz w:val="28"/>
          <w:szCs w:val="28"/>
        </w:rPr>
        <w:t>, статьей 39.33, 39.36</w:t>
      </w:r>
      <w:r>
        <w:rPr>
          <w:color w:val="000000"/>
          <w:spacing w:val="5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Нижнеивкинская поселковая Дума </w:t>
      </w: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 xml:space="preserve">о размещении нестационарных торговых объектов на территор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жнеивк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уменского района Кировской области. Прилагается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exact" w:line="317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 А.В. Коряковце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О.Б. Шиндорикова</w:t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м Нижнеивкинской</w:t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й Думы</w:t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0.12.2018 N 17/77</w:t>
      </w:r>
    </w:p>
    <w:p>
      <w:pPr>
        <w:pStyle w:val="Normal"/>
        <w:shd w:fill="FFFFFF" w:val="clear"/>
        <w:ind w:right="499" w:firstLine="1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99" w:firstLine="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499" w:firstLine="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размещении нестационарных торговых объектов на территории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Нижнеивкинского городского поселения Куменского района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 - Положение) разработано на основании Федерального закона от 28.12.2009 N 381-ФЗ «Об основах государственного регулирования торговой деятельности в Российской Федерации», Федерального закона от 06.10.2003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Нижнеивкинского городского поселения Куменского района Кировской области от </w:t>
      </w:r>
      <w:r>
        <w:rPr>
          <w:sz w:val="28"/>
          <w:szCs w:val="24"/>
        </w:rPr>
        <w:t xml:space="preserve">10.08.2015 №81 </w:t>
      </w:r>
      <w:r>
        <w:rPr>
          <w:sz w:val="28"/>
          <w:szCs w:val="28"/>
        </w:rPr>
        <w:t>«Об утверждении текстовой и графической схем размещения нестационарных торговых объектов на территории Нижнеивкинского городского поселения», в целях</w:t>
      </w:r>
      <w:r>
        <w:rPr>
          <w:color w:val="1E1E1E"/>
          <w:sz w:val="28"/>
          <w:szCs w:val="28"/>
        </w:rPr>
        <w:t xml:space="preserve"> упорядочения размещения нестационарных торговых объектов, создания условий для улучшения организации и качества торгового обслуживания населения</w:t>
      </w:r>
      <w:r>
        <w:rPr>
          <w:sz w:val="28"/>
          <w:szCs w:val="28"/>
        </w:rPr>
        <w:t xml:space="preserve"> Нижнеивки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Настоящее Положение определяет процедуру размещения нестационарных торговых объектов на территории Нижнеивкинского городского поселения без формирования земельных участков. Размещение нестационарных торговых объектов производится в соответствии с утвержденной Постановлением администрации Нижнеивкинского городского поселения Куменского района Кировской области схемой размещения нестационарных торговых объектов на территории Нижнеивкинского городского поселения (далее – Схе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ложение распространяется на отношения, связанные с размещением нестационарных торговых объектов на землях, находящихся в муниципальной собственности, а также государственная собственность на которые не разграничена, в том числе на территориях общего пользования (за исключением парков и скверов). Положение не распространяется на размещение нестационарных торговых объектов на территории розничных рынков, ярмарок, а также при проведении масс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Разработка схемы размещения нестационарных торговых объектов осуществляется в следующих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 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, а также необходимости обеспечения населения торговыми услугами в местах отдыха и проведения дос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 обеспечения единства требований к организации торговой деятельности при размещении нестационарных торговых объектов на территории Нижнеивки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3. соблюдения внешнего архитектурного облика Нижнеивкин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 соблюдения прав и законных интересов населения Нижнеивкинского городского поселения, в том числе обеспечения доступности продовольственных и непродовольственных товаров, при размещении нестационарных торговых объектов на территории Нижнеивк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целей Положения используются следующие основные понятия нестационарных торговых объ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. Понятие «нестационарный торговый объект» применяется в значении, указанном в Федеральном законе от 28.12.2009             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естационарные торговые объекты подразделяются на временные сооружения, временные конструкции и передвижные средства развозной и разносной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ременные соору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 павильон – временное сооружение, имеющее торговый зал и помещения для хранения товарного запаса, рассчитанное на одно или несколько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иоск – временное сооружение, оснащенное торговым оборудованием, не имеющее торгового зала и помещений для хранения товаров, рассчитанное на одно рабочее место продавца, на площади которого хранится товарный запа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летнее кафе – специально оборудованное временное сооружение, представляющее собой площадку для размещения предприятия общественного питания для дополнительного обслуживания питанием и (или без) отдыха потребителей, действующее в период с мая по октяб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еранда – специально оборудованное временное сооружение, расположенное на территориях, прилегающих к стационарному предприятию, представляющее собой площадку для размещения предприятия общественного питания для дополнительного обслуживания питанием и (или без) отдыха потребителей, действующее в период с мая по октяб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ременные констру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алатка – легко возводимая сборно-разборная времен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ой размещен товарный запас на один день торгов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бахчевой развал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елочный базар – специально оборудованная временная конструкция, представляющая собой площадку для продажи натуральных пород хвойных дерев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 передвижным средствам развозной и разносной торговли относятся: автомагазины, автолавки, автоприцепы, лотки, морозильные лари, холодильники, за исключением выносного холодильного оборудования, изотермические емкости и цистерны, торговые автоматы, тележки, корзины, биотуалеты, детские аттракционы и иные передвижные специализированные приспособ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зависимости от степени мобильности нестационарные торговые объекты подразделяю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нестационарные торговые объекты городского значения – временные сооружения (павильоны, киоски, летние кафе, веранды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нестационарные торговые объекты окружного значения  – временные конструкции (палатки, бахчевые развалы и елочные базары) и передвижные средства развозной и разносной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рганом, уполномоченным на размещение нестационарных торговых объектов на территории Нижнеивкинского городского поселения (далее – уполномоченный орган) является администрация Нижнеивк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Владелец нестационарного торгового объекта – юридическое лицо или индивидуальный предприниматель, являющиеся собственником нестационарного торгового объекта или владеющие нестационарным торговым объектом на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амовольно установленные нестационарные торговые объекты - нестационарные торговые объекты, размещенные в отсутствие правовых оснований, предусмотренных настоящим Положением, в том числе в местах, не включенных в схему размещения нестационарных торговых объектов, а также без договорных отношений с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езаконно размещенные нестационарные торговые объекты - нестационарные торговые объекты, размещенные после прекращения или расторжения договоров на их раз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Иные используемые в Положении термины и понятия применяются в значении, используемом в законод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азмещению 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щение нестационарных торговых объектов осуществляется в местах, определенных в Схеме, утвержденной Постановлением администрации Нижнеивкинского городского поселения Куменского района Кировской области  от 10.08.2015 №81 «Об утверждении текстовой и графической схем размещения нестационарных торговых объектов на территории Нижнеивкинского городского посел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Постановления (проект изменений и дополнений в Схему) разрабатывает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хема утверждается администрацией Нижнеивкинского городского поселения и подлежит опубликованию в порядке, установленном для официального опубликования муниципальных правовых актов муниципального образования, и размещению на официальном сайте муниципального образования Нижнеивкинского городского поселения в информационно-телекоммуникационной сети Интернет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6. Утверждение схемы размещения нестационарных торговых объектов (внесение в нее изменений) не может служить основанием для пересмотра мест размещения нестационарных торговых объектов, строительство, реконструкция или эксплуатация которых начаты были до утверждения указанной схем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7. Изменения и (или) дополнения вносятся в схему по инициативе органов местного самоуправления и (или) предпринимателей, эксплуатирующих нестационарные торговые объекты или желающих эксплуатировать нестационарные торговые объекты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8. Изменения и (или) дополнения, вносимые в схему по инициативе органов местного самоуправления, а также заявления предпринимателей, эксплуатирующих нестационарные торговые объекты или желающих эксплуатировать нестационарные торговые объекты, о включении в схему новых мест для размещения нестационарных торговых объектов рассматриваются в администрации Нижнеивкинского городского поселения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3.9. Изменения и (или) дополнения, вносимые в схему, подлежат согласованию и утверждению администрацией </w:t>
      </w:r>
      <w:r>
        <w:rPr>
          <w:rFonts w:cs="Times New Roman" w:ascii="Times New Roman" w:hAnsi="Times New Roman"/>
          <w:sz w:val="28"/>
          <w:szCs w:val="28"/>
        </w:rPr>
        <w:t>Нижнеивк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е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ес и прочих частей, элементов, деталей, узлов, агрегатов и устройств, обеспечивающих движение передвижных сооружений.</w:t>
      </w:r>
      <w:bookmarkStart w:id="0" w:name="P200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размещения нестационарных торговых объектов является договор на размещение нестационарного торгового объекта (далее - Договор). Форм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ается Постановлением администрации Нижнеивк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у взимается плата за размещение нестационарного торгового объекта, рассчитываемая в соответствии с </w:t>
      </w:r>
      <w:hyperlink w:anchor="P3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1 к Положению. Указанная плата подлежит зачислению в доход бюджета Нижнеивкинского городского поселения.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bookmarkStart w:id="1" w:name="P205"/>
      <w:bookmarkEnd w:id="1"/>
      <w:r>
        <w:rPr>
          <w:sz w:val="28"/>
          <w:szCs w:val="28"/>
        </w:rPr>
        <w:t>4.2. Нестационарные торговые объекты размещаются по результатам торгов</w:t>
      </w:r>
      <w:r>
        <w:rPr>
          <w:color w:val="1E1E1E"/>
          <w:sz w:val="28"/>
          <w:szCs w:val="28"/>
        </w:rPr>
        <w:t>, проводимых в соответствии с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 xml:space="preserve">4.3. Субъекты торговли, осуществляющие торговую деятельность посредством передвижных средств развозной и разносной уличной торговли, подают в администрацию </w:t>
      </w:r>
      <w:r>
        <w:rPr>
          <w:sz w:val="28"/>
          <w:szCs w:val="28"/>
        </w:rPr>
        <w:t>Нижнеивкинского</w:t>
      </w:r>
      <w:r>
        <w:rPr>
          <w:color w:val="1E1E1E"/>
          <w:sz w:val="28"/>
          <w:szCs w:val="28"/>
        </w:rPr>
        <w:t xml:space="preserve"> городского поселения заявление, которое рассматривается на заседании Нижнеивкинской поселковой Думы.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видетельство о государственной регистрации юридического лица или индивидуального предпринимателя;</w:t>
      </w:r>
      <w:r>
        <w:rPr>
          <w:rStyle w:val="Appleconvertedspace"/>
          <w:color w:val="1E1E1E"/>
          <w:szCs w:val="28"/>
        </w:rPr>
        <w:t> 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- свидетельство о постановке на учет в налоговом органе и присвоении идентификационного номера налогоплательщика;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- информацию о виде деятельности и виде продукции, планируемой к реализации;</w:t>
      </w:r>
      <w:r>
        <w:rPr>
          <w:rStyle w:val="Appleconvertedspace"/>
          <w:color w:val="1E1E1E"/>
          <w:szCs w:val="28"/>
        </w:rPr>
        <w:t>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- информацию о режиме работы нестационарного торгов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4.4. На заседании Нижнеивкинской поселковой Думы рассматривается вопрос о предоставлении или о не предоставлении места размещения для нестационарного торгов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4.5. При положительном решении Нижнеивкинской поселковой Думы с вышеуказанными субъектами торговли администрацией </w:t>
      </w:r>
      <w:r>
        <w:rPr>
          <w:rFonts w:cs="Times New Roman" w:ascii="Times New Roman" w:hAnsi="Times New Roman"/>
          <w:sz w:val="28"/>
          <w:szCs w:val="28"/>
        </w:rPr>
        <w:t>Нижнеивкинск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о городского поселения заключается договор на размещение передвижных средств развозной и разносной уличной торговли на срок не более одного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6"/>
      <w:bookmarkEnd w:id="2"/>
      <w:r>
        <w:rPr>
          <w:rFonts w:cs="Times New Roman" w:ascii="Times New Roman" w:hAnsi="Times New Roman"/>
          <w:sz w:val="28"/>
          <w:szCs w:val="28"/>
        </w:rPr>
        <w:t>4.5. Договор на размещение нестационарных торговых объектов, за исключением временных конструкций, передвижных сооружений, заключается на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размещение временных конструкций (за исключением летних кафе), передвижных сооружений заключается на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8"/>
      <w:bookmarkEnd w:id="3"/>
      <w:r>
        <w:rPr>
          <w:rFonts w:cs="Times New Roman" w:ascii="Times New Roman" w:hAnsi="Times New Roman"/>
          <w:sz w:val="28"/>
          <w:szCs w:val="28"/>
        </w:rPr>
        <w:t>Договор на размещение летнего кафе заключается на период с 1 мая по 1 октября.</w:t>
      </w:r>
    </w:p>
    <w:p>
      <w:pPr>
        <w:pStyle w:val="ConsPlusNormal"/>
        <w:ind w:firstLine="540"/>
        <w:jc w:val="both"/>
        <w:rPr/>
      </w:pPr>
      <w:bookmarkStart w:id="4" w:name="P290"/>
      <w:bookmarkEnd w:id="4"/>
      <w:r>
        <w:rPr>
          <w:rFonts w:cs="Times New Roman" w:ascii="Times New Roman" w:hAnsi="Times New Roman"/>
          <w:sz w:val="28"/>
          <w:szCs w:val="28"/>
        </w:rPr>
        <w:t>4.6. Уполномоченный орган организует обследование установленных нестационарных торговых объектов для оценки их соответствия Схеме, Договору, в том числе конкурсным условиям, касающимся технического исполнения и (или) оснащения, внешнего вида (в случае, если в соответствии с пунктом 4.2 Положения соответствующий Договор заключен по результатам конкур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нестационарных торговых объектов осуществляется в порядке, установленном администрацией Нижнеивкин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ладелец нестационарного торгового объекта вправе присутствовать при обследовании соответствующего объекта лично или направить своего уполномоченного представителя. Отсутствие владельца нестационарного торгового объекта (или его уполномоченного представителя), извещенного о дате и времени обследования нестационарного торгового объекта, не является основанием для отложения обследования соответствующего нестационарного торгов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нестационарного торгового объекта составляется акт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95"/>
      <w:bookmarkEnd w:id="5"/>
      <w:r>
        <w:rPr>
          <w:rFonts w:cs="Times New Roman" w:ascii="Times New Roman" w:hAnsi="Times New Roman"/>
          <w:sz w:val="28"/>
          <w:szCs w:val="28"/>
        </w:rPr>
        <w:t>4.8. При несоответствии нестационарного торгового объекта Схеме и (или) Договору, в том числе конкурсным условиям, касающимся технического исполнения и (или) оснащения, внешнего вида, в акте обследования указываются выявленные несоответствия, которые владелец соответствующего объекта обязан устранить в течение тридцати дней после дня получения акта обследования. По окончании указанного срока обследование нестационарного торгового объекта осуществляется повторно.</w:t>
      </w:r>
    </w:p>
    <w:p>
      <w:pPr>
        <w:pStyle w:val="Normal"/>
        <w:spacing w:lineRule="atLeast" w:line="27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в акте обследования несоответствия в установленный срок не устранены, Уполномоченный орган вправе расторгнуть Договор либо применить иные меры, предусмотренные законодательством.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9. Действие договора (разрешения) может быть прекращено досрочно в следующих случаях:</w:t>
      </w:r>
      <w:r>
        <w:rPr>
          <w:rStyle w:val="Appleconvertedspace"/>
          <w:color w:val="1E1E1E"/>
          <w:szCs w:val="28"/>
        </w:rPr>
        <w:t> 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9.1. Более двух нарушений субъектом торговли правил осуществления торговой деятельности, что подтверждено соответствующими актами проверок.</w:t>
      </w:r>
      <w:r>
        <w:rPr>
          <w:rStyle w:val="Appleconvertedspace"/>
          <w:color w:val="1E1E1E"/>
          <w:szCs w:val="28"/>
        </w:rPr>
        <w:t> 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72"/>
        <w:ind w:firstLine="708"/>
        <w:jc w:val="both"/>
        <w:rPr/>
      </w:pPr>
      <w:r>
        <w:rPr>
          <w:color w:val="1E1E1E"/>
          <w:sz w:val="28"/>
          <w:szCs w:val="28"/>
        </w:rPr>
        <w:t>4.9.2. Изменения внешнего вида, размеров, площади нестационарного торгового объекта в ходе его эксплуатации (возведение пристроек, надстройка дополнительных антресолей и этажей, изменение фасадов и т.п.).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9.3. Необходимость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.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9.4. Использование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9.5. Иных предусмотренных действующим законодательством случаях.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В случае досрочного прекращения действия договора субъектам торговли направляется соответствующее уведомление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10.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, при этом субъекту торговли не компенсируются понесенные затраты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11. Договор о предоставлении торгового места для размещения нестационарного торгового объекта может быть расторгнут в любое время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E1E1E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4.12. Нестационарный торговый объект после окончания срока его эксплуатации, установленного договором, подлежит обязательному демонтажу субъектом торговли в течение 30 дней с момента окончания срока действия договора </w:t>
      </w:r>
      <w:r>
        <w:rPr>
          <w:rFonts w:cs="Times New Roman" w:ascii="Times New Roman" w:hAnsi="Times New Roman"/>
          <w:sz w:val="28"/>
          <w:szCs w:val="28"/>
        </w:rPr>
        <w:t>и восстановлению нарушенного благоустройства территории, за исключением случая, предусмотренного абзацем вторым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Договора на размещение временного сооружения владелец соответствующего нестационарного торгового объекта имеет преимущественное перед другими лицами право на заключение Договора на новый срок (далее - преимущественное право) при условии, что место размещения соответствующего временного сооружения включено в действующую Схему. Волеизъявление о реализации преимущественного права должно быть выражено владельцем нестационарного торгового объекта не позднее чем за 90 календарных дней до окончания срока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ый срок Договор заключается на условиях, определенных в предыдущем Договоре, в том числе в части, касающейся конкурсных условий, признанных лучши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владельца нестационарного торгового объекта от использования преимущественного права, а также при пропуске срока, установленного для выражения волеизъявления о реализации преимущественного права, право на заключение Договора на размещение соответствующего нестационарного торгового объекта выставляется на торги в соответствии с пунктом 4.2 Положения.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13. В случае неисполнения в добровольном порядке субъектом торговли сроков демонтажа торгового объекта,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14. Субъекту торговли направляется письменное уведомление по юридическому адресу регистрации, в котором указывается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>4.15.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, понесенных в связи с принудительным демонтажем и последующим хранением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16. Вскрытие демонтированных нестационарных торговых объектов и опись находившегося в них имущества, и последующая их сдача на хранение оформляется актом.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bCs/>
          <w:color w:val="1E1E1E"/>
          <w:sz w:val="28"/>
          <w:szCs w:val="28"/>
        </w:rPr>
        <w:t>5. Ответственность за нарушение настоящего Положения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/>
      </w:r>
    </w:p>
    <w:p>
      <w:pPr>
        <w:pStyle w:val="Normal"/>
        <w:spacing w:lineRule="atLeast" w:line="272"/>
        <w:ind w:firstLine="708"/>
        <w:jc w:val="both"/>
        <w:rPr>
          <w:rStyle w:val="Appleconvertedspace"/>
          <w:color w:val="1E1E1E"/>
          <w:szCs w:val="28"/>
        </w:rPr>
      </w:pPr>
      <w:r>
        <w:rPr>
          <w:color w:val="1E1E1E"/>
          <w:sz w:val="28"/>
          <w:szCs w:val="28"/>
        </w:rPr>
        <w:t xml:space="preserve">5.1. За нарушение настоящего Положения, хозяйствующие субъекты, осуществляющие розничную торговлю через объекты нестационарной торговли на территории </w:t>
      </w:r>
      <w:r>
        <w:rPr>
          <w:sz w:val="28"/>
          <w:szCs w:val="28"/>
        </w:rPr>
        <w:t>Нижнеивкинского</w:t>
      </w:r>
      <w:r>
        <w:rPr>
          <w:color w:val="1E1E1E"/>
          <w:sz w:val="28"/>
          <w:szCs w:val="28"/>
        </w:rPr>
        <w:t xml:space="preserve"> городского поселения, несут ответственность в соответствии с действующим законодательством.</w:t>
      </w:r>
      <w:r>
        <w:rPr>
          <w:rStyle w:val="Appleconvertedspace"/>
          <w:color w:val="1E1E1E"/>
          <w:szCs w:val="28"/>
        </w:rPr>
        <w:t> 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5.2. Осуществление торговли в местах, не предусмотренных схемой размещения нестационарных торговых объектов, считается несанкционированной, и лица, ее осуществляющие, привлекаются к ответственности в соответствии с действующим законодательством.</w:t>
      </w:r>
      <w:r>
        <w:rPr>
          <w:rStyle w:val="Appleconvertedspace"/>
          <w:color w:val="1E1E1E"/>
          <w:szCs w:val="28"/>
        </w:rPr>
        <w:t> 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spacing w:lineRule="atLeast" w:line="272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размещении нестационарных торговых объектов на территории Нижнеивк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25"/>
      <w:bookmarkEnd w:id="6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латы за размещение нестационар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устанавливает порядок расчета платы за размещение нестационарного торгового объекта (далее - плата за размещ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(в рублях за один месяц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= Б x S х 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ежемесячная плата за размещение нестационарного торгового объекта (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плата за размещение нестационарного торгового объекта на  землях Нижнеивкинского городского поселения (руб./кв. м),составляющая 15 руб./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 (кв. м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дней в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hd w:fill="FFFFFF" w:val="clear"/>
        <w:ind w:right="499" w:firstLine="1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Valuecount">
    <w:name w:val="value_count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E969CE40F3E7ECC5A704B541BFC58DCC2A8A46AB167704E5BE48CDA6743AAX446I" TargetMode="External"/><Relationship Id="rId3" Type="http://schemas.openxmlformats.org/officeDocument/2006/relationships/hyperlink" Target="consultantplus://offline/ref=1A4E969CE40F3E7ECC5A704B541BFC58DCC2A8A465B86D734D5BE48CDA6743AA4607FCF18CCB5C34768002XB4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0:00Z</dcterms:created>
  <dc:creator>Kumenpr_5</dc:creator>
  <dc:description/>
  <dc:language>en-US</dc:language>
  <cp:lastModifiedBy>Пользователь</cp:lastModifiedBy>
  <cp:lastPrinted>2016-04-05T10:33:00Z</cp:lastPrinted>
  <dcterms:modified xsi:type="dcterms:W3CDTF">2018-12-24T07:10:00Z</dcterms:modified>
  <cp:revision>2</cp:revision>
  <dc:subject/>
  <dc:title>КИРОВСКАЯ ОБЛАСТЬ КУМЕНСКИЙ РАЙОН ____________________ ДУМА ___________   СОЗЫВА</dc:title>
</cp:coreProperties>
</file>