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20.12.2018 № 17/7</w:t>
      </w:r>
      <w:r>
        <w:rPr>
          <w:sz w:val="24"/>
          <w:szCs w:val="24"/>
          <w:lang w:val="en-US"/>
        </w:rPr>
        <w:t>9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гт Нижнеивкин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19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 Нижнеивкинская поселковая Дума РЕШИЛА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на 2019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администрации Нижнеивкинского городского поселения и размещению на официальном сайте администрации Куменского района Кир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О.Б. Шиндорикова</w:t>
      </w:r>
    </w:p>
    <w:p>
      <w:pPr>
        <w:pStyle w:val="TextBody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Нижнеивкинской поселковой Думы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Основные направ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  приватизация муниципального имущества осуществляется на основании утвержденных ежегодных прогнозных планов 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Нижнеивкинское городское поселение Куменского района Кировской области,</w:t>
      </w:r>
      <w:r>
        <w:rPr>
          <w:bCs/>
          <w:sz w:val="28"/>
          <w:szCs w:val="28"/>
        </w:rPr>
        <w:t xml:space="preserve"> на 2019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19 году будет направлена прежде всего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Нижнеивки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еречень объектов муниципального имущества, подлежащего приватизации  в 2019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7045325" cy="550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787"/>
                              <w:gridCol w:w="23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Административн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бывш.котельная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пгт Нижнеивкино, ул. Октябьская, 6 б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ание бывш. котельной кирпичное одноэтажное, площадью 104,5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астровый номер 43:14:010107:0070:3194/07/А/А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Помещение гаражного бокса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пгт. Нижнеивкино, ул. Октябрьская, 25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ещение кирпичное, площадь 33,4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астровый номе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:14:010106:0004:3160/07/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нтора ЖКХ и пристро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пгт. Нижнеивкино, ул. Кленовая, 1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ание одноэтажное, деревянное, площадь 17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астровый номер 43:14:010106:0276:3195/07/А,А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аватор колесны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скаватор колесный ЭО-26218-3, год выпуска 1989, двигатель 9Л2954, цвет – зеленый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433.6pt;mso-wrap-distance-left:9pt;mso-wrap-distance-right:9pt;mso-wrap-distance-top:0pt;mso-wrap-distance-bottom:0pt;margin-top:38.2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787"/>
                        <w:gridCol w:w="23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Административное з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бывш.котельная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пгт Нижнеивкино, ул. Октябьская, 6 б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бывш. котельной кирпичное одноэтажное, площадью 104,5 кв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астровый номер 43:14:010107:0070:3194/07/А/А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Помещение гаражного бокса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пгт. Нижнеивкино, ул. Октябрьская, 25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ещение кирпичное, площадь 33,4 кв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астровый но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:14:010106:0004:3160/07/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ора ЖКХ и пристро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пгт. Нижнеивкино, ул. Кленовая, 1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одноэтажное, деревянное, площадь 177,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астровый номер 43:14:010106:0276:3195/07/А,А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аватор колесный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скаватор колесный ЭО-26218-3, год выпуска 1989, двигатель 9Л2954, цвет – зеленый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6:00Z</dcterms:created>
  <dc:creator>ConsultantPlus</dc:creator>
  <dc:description/>
  <dc:language>en-US</dc:language>
  <cp:lastModifiedBy>User</cp:lastModifiedBy>
  <cp:lastPrinted>2011-08-25T18:41:00Z</cp:lastPrinted>
  <dcterms:modified xsi:type="dcterms:W3CDTF">2019-03-29T11:46:00Z</dcterms:modified>
  <cp:revision>2</cp:revision>
  <dc:subject/>
  <dc:title>РОССИЙСКАЯ ФЕДЕРАЦИЯ</dc:title>
</cp:coreProperties>
</file>