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АЯ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04.2017 № 36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ижнеивкинское городское поселени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»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 статьи 28 Федерального закона от 06.10.2003 № 131-ФЗ «Об общих принципах организации местного самоуправления в Российской Федерации», статьями 4 и 5 Положения о публичных слушаниях в муниципальном образовании Нижнеивкинское городское  поселение утвержденного решением Нижнеивкинской Поселковой Думы от 07.11.2005 № 1/8  Нижнеивкинская Поселковая   Дума  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проекту решения Нижнеивкинской Поселковой Думы  «О внесении изменений и дополнений в Устав муниципального образования Нижнеивки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Кировской области»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роведение публичных слушаний по указанному выше проекту решения на 15.05.2017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и Нижнеивкинского городского поселения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В трёхдневный срок с момента подписания данного решения назначить ответственных за подготовку и проведение публичных слушаний.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е позднее 17.04.2016 года обеспечить опубликование решения Нижнеивкинской Поселковой Думы, по которому проводятся публичные слушания, а также  порядка участия граждан и порядка учёта предложений  по проекту решения в Информационном бюллетене администрации Нижнеивкинское городское поселение Куменского района Кировской области, на информационном стенде администрации поселения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725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С.А. Алал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6:00Z</dcterms:created>
  <dc:creator>Пользователь</dc:creator>
  <dc:description/>
  <cp:keywords/>
  <dc:language>en-US</dc:language>
  <cp:lastModifiedBy>Пользователь</cp:lastModifiedBy>
  <cp:lastPrinted>2015-06-29T09:27:00Z</cp:lastPrinted>
  <dcterms:modified xsi:type="dcterms:W3CDTF">2017-04-18T05:45:00Z</dcterms:modified>
  <cp:revision>5</cp:revision>
  <dc:subject/>
  <dc:title>КИРОВСКАЯ  ОБЛАСТЬ</dc:title>
</cp:coreProperties>
</file>