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АЯ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04.2017 № 36/175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Благодарственным письмом Нижнеивкинской Поселковой Думы 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Благодарственном письме Нижнеивкинской Поселковой Думы утвержденного решением Нижнеивкинской Поселковой Думы от 19.11.2015 года № 23/106 Нижнеивкинская Поселковая   Дума   РЕШИЛА: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Наградить Благодарственным письмом Нижнеивкинской Поселковой Думы:</w:t>
      </w:r>
    </w:p>
    <w:p>
      <w:pPr>
        <w:pStyle w:val="Normal"/>
        <w:numPr>
          <w:ilvl w:val="1"/>
          <w:numId w:val="1"/>
        </w:numPr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я военно-учетного стола администрации Нижнеивкинского городского поселения Шихову Наталью Леонидовну;</w:t>
      </w:r>
    </w:p>
    <w:p>
      <w:pPr>
        <w:pStyle w:val="Normal"/>
        <w:numPr>
          <w:ilvl w:val="1"/>
          <w:numId w:val="1"/>
        </w:numPr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лаборанта химического анализа ЗАО «Санаторий Нижне-Ивкино» Машковцеву Татьяну Егоровну;</w:t>
      </w:r>
    </w:p>
    <w:p>
      <w:pPr>
        <w:pStyle w:val="Normal"/>
        <w:numPr>
          <w:ilvl w:val="1"/>
          <w:numId w:val="1"/>
        </w:numPr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ЗАО «Санаторий Нижне-Ивкино» Тюлькину Ольгу Вячеславовну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награждение на 19.04.2017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и Нижнеивкинского городского поселения: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е позднее 14.040.2017 года обеспечить опубликование решения Нижнеивкинской Поселковой Думы в Информационном бюллетене администрации Нижнеивкинское городское поселение Куменского района Кировской области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С.А. Алал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4:00Z</dcterms:created>
  <dc:creator>Пользователь</dc:creator>
  <dc:description/>
  <cp:keywords/>
  <dc:language>en-US</dc:language>
  <cp:lastModifiedBy>Пользователь</cp:lastModifiedBy>
  <cp:lastPrinted>2015-06-29T09:27:00Z</cp:lastPrinted>
  <dcterms:modified xsi:type="dcterms:W3CDTF">2017-04-18T05:46:00Z</dcterms:modified>
  <cp:revision>5</cp:revision>
  <dc:subject/>
  <dc:title>КИРОВСКАЯ  ОБЛАСТЬ</dc:title>
</cp:coreProperties>
</file>