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07.2021 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Нижнеивк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Нижнеивкинского городского поселения от 24.12.2018 №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соответствии со статьёй 14.1 Федерального закона от 02.03.2007 № 25-ФЗ «О муниципальной службе в Российской Федерации» в редакции Федерального закона от 25.12.2008 № 280-ФЗ, статьями 10, 11 Федерального закона от 25.12.2008 № 273-ФЗ «О противодействии коррупции», для рассмотрения вопросов, связанных с соблюдением муниципальными служащими администрации Нижнеивкинского городского поселения требований к служебному поведению и урегулированием конфликта интересов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1. Внести изменения в распоряжение администрации Нижнеивкинского городского поселения от 24.12.2018 №17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Нижнеивкинского городского поселения и урегулированию конфликта интересов»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.Состав комиссии по соблюдению требований к служебному поведению муниципальных служащих администрации Нижнеивкинского городского поселения и урегулированию конфликта интересов (далее – комиссия) утвержденный распоряжением администрации Нижнеивкинского городского поселения от24.12.2017 №17 читать в новой редакции. Прилага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аспоряж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 за  исполнением настоящего  распоряж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жнеив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О.Б. Шиндорикова         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left="5812" w:hanging="0"/>
        <w:rPr>
          <w:sz w:val="26"/>
          <w:szCs w:val="26"/>
        </w:rPr>
      </w:pPr>
      <w:r>
        <w:rPr>
          <w:sz w:val="26"/>
          <w:szCs w:val="26"/>
        </w:rPr>
        <w:t>Утверждён                                                                                             Распоряжением администрации                                                                                                     Нижнеивкинского городского                                                                                                     поселения от 28.07.2021 №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служащих администрации Нижнеивк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ОРИКОВА</w:t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ижнеивкинского городского поселения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селения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инспектор-делопроизводитель администрации поселения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, бухгалтер-финансист администрации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В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У «Нижнеивкинская библиотека-клуб»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3:00Z</dcterms:created>
  <dc:creator>Инна Леонидовна</dc:creator>
  <dc:description/>
  <cp:keywords/>
  <dc:language>en-US</dc:language>
  <cp:lastModifiedBy>1</cp:lastModifiedBy>
  <cp:lastPrinted>2021-08-09T08:17:00Z</cp:lastPrinted>
  <dcterms:modified xsi:type="dcterms:W3CDTF">2022-01-27T13:32:00Z</dcterms:modified>
  <cp:revision>3</cp:revision>
  <dc:subject/>
  <dc:title/>
</cp:coreProperties>
</file>