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аспоряжения главы администрации Нижнеивкинского городского поселения от 08.12.2006 №107 «О создании эвакоприемной комисс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о статьями 33, 35 Устава муниципального образования Нижнеивкинское городское поселение Куменского района Кировской области, в целях приведения муниципальных правовых актов в соответствие с действующим законодательством: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главы администрации Нижнеивкинского городского поселения от 08.12.2006 №107 «О создании эвакоприемной комиссии»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распоряжение вступает в силу в соответствии с действующим законодательством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7:00Z</dcterms:created>
  <dc:creator>Зам</dc:creator>
  <dc:description/>
  <cp:keywords/>
  <dc:language>en-US</dc:language>
  <cp:lastModifiedBy>1</cp:lastModifiedBy>
  <cp:lastPrinted>2021-09-08T08:01:00Z</cp:lastPrinted>
  <dcterms:modified xsi:type="dcterms:W3CDTF">2022-01-27T13:29:00Z</dcterms:modified>
  <cp:revision>3</cp:revision>
  <dc:subject/>
  <dc:title/>
</cp:coreProperties>
</file>