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autoSpaceDE w:val="false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№25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enter"/>
        <w:shd w:fill="FFFFFF" w:val="clear"/>
        <w:spacing w:lineRule="auto" w:line="26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 распоряжений администрации Нижнеивкинского город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о статьями 33, 35 Устава муниципального образования Нижнеивкинское городское поселение Куменского района Кировской области, в целях приведения муниципальных правовых актов в соответствие с действующим законодательством: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Нижнеивкинского городского поселения Куме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от 15.05.2017 №8 «О внесении изменений в распоряжение от 08.12.2006 №107 «О создании эвакоприемной комиссии»;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Нижнеивкинского городского поселения Куме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от 29.03.2019 №10 «О внесении изменений в распоряжение от 08.12.2006 №107 «О создании эвакоприемной комиссии»;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Нижнеивкинского городского поселения Куме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от 15.10.2020 №26 «О внесении изменений в распоряжение от 08.12.2006 №107 «О создании эвакоприемной комиссии»;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Нижнеивкинского городского поселения Кумен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от 20.07.2021 №19 «О внесении изменений в распоряжение от 08.12.2006 №107 «О создании эвакоприемной комиссии»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распоряжение путем размещения официального текста настоящего распоряжения на официальном сайте администрации Нижнеивк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kumensk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распоряжение вступает в силу в соответствии с действующим законодательством.</w:t>
      </w:r>
    </w:p>
    <w:p>
      <w:pPr>
        <w:pStyle w:val="Style16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me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5:00Z</dcterms:created>
  <dc:creator>Зам</dc:creator>
  <dc:description/>
  <cp:keywords/>
  <dc:language>en-US</dc:language>
  <cp:lastModifiedBy>1</cp:lastModifiedBy>
  <cp:lastPrinted>2021-09-08T08:04:00Z</cp:lastPrinted>
  <dcterms:modified xsi:type="dcterms:W3CDTF">2022-01-27T13:29:00Z</dcterms:modified>
  <cp:revision>3</cp:revision>
  <dc:subject/>
  <dc:title/>
</cp:coreProperties>
</file>