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1 №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акцинации от коронавирусной инфек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CO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>-19)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государственного санитарного врача по Кировской области от 11.10.2021 № 6 «О проведении профилактических прививок отдельным группам граждан по эпидемическим показаниям» (далее - постановление Главного государственного санитарного врача по Кировской области), в целях обеспечения санитарно-эпидемиологического благополучия на территории Нижнеивкинского городского поселения Куменского района: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акцинацию против новой короновирусной инфекции сотрудников администрации Нижнеивкинского городского поселения Куменского района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10 ноября 2021г</w:t>
      </w:r>
      <w:r>
        <w:rPr>
          <w:rFonts w:cs="Times New Roman" w:ascii="Times New Roman" w:hAnsi="Times New Roman"/>
          <w:sz w:val="28"/>
          <w:szCs w:val="28"/>
        </w:rPr>
        <w:t xml:space="preserve">. первым компонентом, а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10 декабря 2021г</w:t>
      </w:r>
      <w:r>
        <w:rPr>
          <w:rFonts w:cs="Times New Roman" w:ascii="Times New Roman" w:hAnsi="Times New Roman"/>
          <w:sz w:val="28"/>
          <w:szCs w:val="28"/>
        </w:rPr>
        <w:t>. - вторым компонентом вакцины от новой коронавирусной инфекции, прошедшей государственную регистрацию в Российской Федерации, не менее 80% от общей численности сотрудников в порядке, установленном пунктом 2.1 постановления Главного государственного санитарного врача по Кировской области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Руководителю МКУ «Нижнеивкинская библиотека-клуб»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вакцинацию против новой коронавирусной инфекции в отношении себя и своих подчинённых сотрудников не менее 80% от общей численности сотрудников в сроки и порядке, указанные в п.1 распоряжения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отказа сотрудников от прохождения вакцинации против новой коронавирусной инфекции при отсутствии противопоказаний к прививке могут быть применены меры по временному отстранению (без сохранения заработной платы) от занимаемых долж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у 1 категории администрации Нижнеивкинского городского поселения Филимоновой С.Ю. усилить на территории Нижнеивкинского городского поселения Куменского района Кировской области информационно-разъяснительную работу по вопросам профилактики новой коронавирусной инфекции (COVID-19), обратив особое внимание на необходимость проведения прививок, преимуществах вакцинопрофилактики новой коронавирусной инфекции (COVID-19), как наиболее эффективном профилактическом мероприятии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 за организацию прохождения вакцинации и сбор информации о прохождении вакцинации сотрудниками администрации поселения заместителя главы администрации Нижнеивкинского городского поселения Филимонову Н.А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у 1 категории администрации Нижнеивкинского городского поселения Татариновой Ю.С. ознакомить сотрудников администрации Нижнеивкинского городского поселения Куменского района с настоящим распоряжением под роспись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ю МКУ «Нижнеивкинская библиотека-клуб»</w:t>
      </w:r>
      <w:r>
        <w:rPr>
          <w:rFonts w:cs="Times New Roman" w:ascii="Times New Roman" w:hAnsi="Times New Roman"/>
          <w:sz w:val="28"/>
        </w:rPr>
        <w:t xml:space="preserve"> довести до сведения своих сотрудников настоящее распоряжение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распоряжения оставляю за собо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Распоряж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0:00Z</dcterms:created>
  <dc:creator>Зам</dc:creator>
  <dc:description/>
  <cp:keywords/>
  <dc:language>en-US</dc:language>
  <cp:lastModifiedBy>1</cp:lastModifiedBy>
  <cp:lastPrinted>2021-10-20T08:17:00Z</cp:lastPrinted>
  <dcterms:modified xsi:type="dcterms:W3CDTF">2022-01-27T13:30:00Z</dcterms:modified>
  <cp:revision>3</cp:revision>
  <dc:subject/>
  <dc:title/>
</cp:coreProperties>
</file>