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1.2014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 в  распоря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вкинского городского поселения от 21.11.2011 № 31 «Об оплате работников, занимающих должности, не являющиеся должностями муниципальной службы и осуществляющих техническое обеспечение  деятельности администрации Нижнеивкинского город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ировской области от 24.12.2013 № 241/873 «О внесении изменений в постановление Правительства Кировской области  от 12.04.2011 №98/120»  администрация муниципального образования Нижнеивкинское городское посел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Внести изменения в пункт  2.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и  читать в новой редакции следующего содержания:</w:t>
      </w:r>
    </w:p>
    <w:p>
      <w:pPr>
        <w:pStyle w:val="ListParagraph"/>
        <w:shd w:val="clear" w:color="auto" w:fill="FFFFFF"/>
        <w:spacing w:lineRule="exact" w:line="274" w:before="5" w:after="200"/>
        <w:ind w:left="0"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Ежемесячное денежное поощрение – в размере 18 должностных окладов в год. Порядок выплаты ежемесячного денежного поощрения работникам, определяется согласно приложения №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изменение в Положение о порядке выплаты ежемесячного денежного поощрения  и пункт 2.1.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енежное поощрение  устанавливается работникам  в размере до 200%   должностного оклада в месяц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 распространяется на правоотношения,  возникшие с 01.01.2014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В.Н. Алалы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c7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12c76"/>
    <w:pPr>
      <w:keepNext w:val="true"/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12c76"/>
    <w:rPr>
      <w:b/>
      <w:bCs/>
      <w:sz w:val="28"/>
      <w:szCs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12c7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03</Words>
  <Characters>11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Пользователь</dc:creator>
  <dc:description/>
  <dc:language>en-US</dc:language>
  <cp:lastModifiedBy>Пользователь</cp:lastModifiedBy>
  <cp:lastPrinted>2014-02-26T03:40:00Z</cp:lastPrinted>
  <dcterms:modified xsi:type="dcterms:W3CDTF">2014-12-26T05:07:00Z</dcterms:modified>
  <cp:revision>2</cp:revision>
  <dc:subject/>
  <dc:title>АДМИНИСТРАЦИЯ  НИЖНЕИВКИНСКОГО  ГОРОД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