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ИЖНЕИВКИНСКОГО  ГОРОДСКОГО  ПОСЕЛЕНИЯ КУМЕНСКОГО  РАЙОНА  КИРОВСКОЙ 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14 №  5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ференции граждан Нижнеивкинского городского поселения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ст. 18, 30 Устава Нижнеивкинского городского поселения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конференцию граждан 28 марта 2014 года с 16час. 30 мин. в ДК «Ивушка» с повесткой дня:  отчёт главы администрации о   работе администрации поселения за 2013 год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подготовки конференции граждан и назначить ответственных лиц (прилагается)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брание делегатов – участников конференции осуществляется в соответствии с уставами ТОС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В.Н. Алалыкин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ижнеивкин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7.03.2014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конференции граждан Нижнеивкинского городского поселения на 28 марта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20"/>
        <w:gridCol w:w="37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вестки дня конференци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лыкин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го доклада и проекта решений конферен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лыкин В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согласно функциональных обязаннос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глашений, извещений и обеспечение явки участников конферен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ина С.В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С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ядка проведения конференции и ведение протокола конферен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писками и предложениями граждан. Формирование списка выступающих на конферен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хина Т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 Н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Н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я ДК «Ивушка» и техническое обеспечение рабо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9d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449d1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145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02</Words>
  <Characters>17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1:00Z</dcterms:created>
  <dc:creator>Пользователь</dc:creator>
  <dc:description/>
  <dc:language>en-US</dc:language>
  <cp:lastModifiedBy>Пользователь</cp:lastModifiedBy>
  <cp:lastPrinted>2014-03-21T10:38:00Z</cp:lastPrinted>
  <dcterms:modified xsi:type="dcterms:W3CDTF">2014-12-26T05:11:00Z</dcterms:modified>
  <cp:revision>2</cp:revision>
  <dc:subject/>
  <dc:title>АДМИНИСТРАЦИЯ  НИЖНЕИВКИНСКОГО  ГОРОДСКОГО  ПОСЕЛЕНИЯ КУМЕНСКОГО  РАЙОНА  КИРОВ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