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ИЖНЕИВКИНСКОГО  ГОРОДСКОГО  ПОСЕЛЕНИЯ КУМЕНСКОГО  РАЙОНА  КИРОВСКОЙ 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.06.2014 №  11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ветственном за делопроизводство и составе постоянно действующей экспер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,3 Положения о муниципальном учреждении администрация муниципального образования Нижнеивкинского городского поселения, утвержденного решением Поселковой Дума от 24.05.2012 года № 51/265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ой за делопроизводство и архивное хранение документов администрации Нижнеивкинского городского поселения специалиста 1 категории Филимонову Светлану Юрьев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стоянно действующей экспертной  администрации Нижнеивкинского городского поселения в составе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Утвердить положение о постоянно действующей экспертной комиссии администрации Нижнеивкинского городского поселения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аспоряжение главы администрации Нижнеивкинского городского поселения от 11.09.2009 года № 19 считать утратившим сил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В.Н. Алалыки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Администрации Нижнеивкинского городского поселения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23.06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 действующей экспер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Алалыкин Сергей Александрович– заместитель главы администрации Нижнеивкинского городского поселения, председатель комиссии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  <w:t>Филимонова Светлана Юрьевна –   специалист 1 категории</w:t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  <w:t>Терехова Светлана Михайловна –   старший инспектор, делопроизводитель</w:t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  <w:t>Полушина Светлана Васильевна –   ведущий специалист, бухгалтер-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 городского поселения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23.06.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й экспер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 город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стоянно действующая экспертная комиссия (далее - ЭК) создается для организации проведения методической и практической работы по экспертизе ценности документов, отбору и подготовке к передаче на муниципальное хранение документов, образующихся в процессе деятельности администраци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ЭК является совещательным органом при главе администрации поселения.  Решения ЭК вступают в силу после их утверждения главой администрации поселения. В необходимых случаях решения ЭК утверждаются после их предварительного согласования с главным специалистом архивного отдела администрации Куме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своей работе ЭК руководствуется Федеральным законом об архивном деле от  13.10.2004 года, Законом Кировской области от 24.02.2005 «Об архивном деле в Кировской области», федеральным и областным законодательством, постановлениями и распоряжениями Правительства Кировской области, главы администрации района, нормативно-методическими документами Федерального архивного агентства и управления по делам архивов Кировской области, типовыми и ведомственными перечнями документов со сроками хранения,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ерсональный состав ЭК назначается распоряжением главы администрации поселения под председательством одного из руководящих работников. В составе ЭК входит ответственный за дел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я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рганизация и проведение отбора и подготовки документов к передаче на муниципальное хра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функции Э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ё задачами ЭК выполняет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и проводит работу по отбору документов администрации поселения для дальнейшего хранения и выделения к уничт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методическое руководство работой по экспертизе ценности документов администрации поселения по подготовке их к архивному хранению, по разработке номенклатуры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, принимает решения об одобрении и пред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на утверждение главе администрации посел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а дел администрации Нижнеивкин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и дел по личному соста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об утрате и неисправном повреждении докумен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и дел постоянного х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и похозяйственных кни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ы о выделению к уничтожению документов с истекшим сроком хра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на утверждение главе администрации поселения и на согласование экспертно-проверочной комиссии архивного отдела администрации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а дел администрации Нижнеивкин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на рассмотрение экспертно-проверочной комиссии архивного отдела администрации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а Э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пределах своей компетенции давать рекомендации специалистам администрации поселения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ивания и формирован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на своих заседаниях должностных лиц, ответственных за ведение и хранение документации, о ходе подготовки документов к архивному хранению, об условиях хранения и обеспечения сохранности документов администрации поселения, о причине утраты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глашать на заседания ЭК в качестве консультантов и экспертов председателей экспертной комиссии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ЭК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Информировать главу администрации поселения по вопросам, относящимся к компетенции Э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боты Э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ЭК администрации поселения работает в тесном контакте с экспертно-проверочной комиссией администрации района,  получает от нее соответствующие организационно-методические у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ЭК работает по годовому плану, утвержденному главой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опросы, относящиеся к компетенции ЭК рассматриваются на её заседаниях, которые проводятся по мере необходимости, но не реже 2 раз в год. Все заседания протокол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ешения ЭК принимаются простым большинством голосов присутствующих на заседании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едение делопроизводства ЭК, хранение и использование её документов, ответственность за их сохранность, а также контроль за исполнением принятых ЭК решений возлагается на секретаря Э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1:00Z</dcterms:created>
  <dc:creator>Пользователь</dc:creator>
  <dc:description/>
  <cp:keywords/>
  <dc:language>en-US</dc:language>
  <cp:lastModifiedBy>Пользователь</cp:lastModifiedBy>
  <cp:lastPrinted>2014-06-27T08:24:00Z</cp:lastPrinted>
  <dcterms:modified xsi:type="dcterms:W3CDTF">2014-12-26T05:21:00Z</dcterms:modified>
  <cp:revision>2</cp:revision>
  <dc:subject/>
  <dc:title>АДМИНИСТРАЦИЯ  НИЖНЕИВКИНСКОГО  ГОРОДСКОГО  ПОСЕЛЕНИЯ КУМЕНСКОГО  РАЙОНА  КИРОВСКОЙ  ОБЛАСТИ</dc:title>
</cp:coreProperties>
</file>