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КУМЕНСКОГО  РАЙОНА  КИРОВСКОЙ  ОБЛАСТИ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7.2014 № 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главы администрации Нижнеивкинского городского поселения от  14.02.2013 № 2 «О назначении ответственных лиц за обеспечение работы терминала с использованием СКЗИ»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uppressAutoHyphens w:val="true"/>
        <w:spacing w:lineRule="auto" w:line="360"/>
        <w:ind w:right="-5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</w:t>
        <w:br/>
        <w:t>№ 210-ФЗ «Об организации  предоставления  государственных  и  муниципальных услуг», Федеральным законом от 27.07.2006 № 152-ФЗ «О персональных данных», Федеральным законом от 06.04.2011 № 63-ФЗ «Об электронной подписи», в целях реализации взаимодействия при обеспечении предоставления муниципальных услуг в электронной форм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о назначении ответственного лица за осуществление защищенного взаимодействия в региональной системе межведомственного электронного взаимодействия специалиста 1 категории Нижнеивкинского городского посел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Назначить ответственным лицом Филимонову Светлану Юрьевну специалиста 1 категории, секретарь комисс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Исключить из ответственных лиц Шиляеву Светлану Ивановну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начить ответственным лицом за режим в организации специалиста главу администрации Нижнеивкинского городского поселения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Алалыки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ить ответственным лицом за защиту информации  специалиста 1 категории Нижнеивкинского городского поселения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Ю. Филимонову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начить ответственным лицом за криптографическую защиту информации специалиста 1 категории Нижнеивкинского городского поселения С.Ю.Филимонову.</w:t>
      </w:r>
    </w:p>
    <w:p>
      <w:pPr>
        <w:pStyle w:val="Normal"/>
        <w:suppressAutoHyphens w:val="true"/>
        <w:spacing w:lineRule="auto" w:line="360" w:before="0" w:after="7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В.Н. Алалы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6:00Z</dcterms:created>
  <dc:creator>Пользователь</dc:creator>
  <dc:description/>
  <cp:keywords/>
  <dc:language>en-US</dc:language>
  <cp:lastModifiedBy>Пользователь</cp:lastModifiedBy>
  <cp:lastPrinted>2014-07-29T13:30:00Z</cp:lastPrinted>
  <dcterms:modified xsi:type="dcterms:W3CDTF">2014-12-26T05:26:00Z</dcterms:modified>
  <cp:revision>2</cp:revision>
  <dc:subject/>
  <dc:title>АДМИНИСТРАЦИЯ  НИЖНЕИВКИНСКОГО  ГОРОДСКОГО  ПОСЕЛЕНИЯ</dc:title>
</cp:coreProperties>
</file>