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3.11.2014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Нижнеив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за проведение публичных слушани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Нижнеивкинской поселковой Думы от 19.11.2014 года № 17/68 и № 17/69 о проведении публичных слушаний и согласно Положению о публичных слуша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ответственными за подготовку и проведение публичных  слушаний 3 декабря 2014 года в здании администрации поселения по следующим вопроса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С.В. Полушину,  ведущего специалиста, бухгалтера-финансиста по проекту бюджета муниципального образования Нижнеивкинского городского поселения на 2015 год и плановый период 2016-2017 год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2. Н.А. Гребеневу старшего инспектора-делопроизводителя по вопросам о внесении изменений в Правила землепользования и застройки  территории Нижнеивк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подготовку и проведение публичных слушаний 03.12.2014 года обеспечить извещение населения о проведении публичных слушаний, ведение протокола, регистрацию участников публичных слушаний, составление и публикацию итогового документа с рекомендациями в установленные Положением срок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В.Н. Алалыкин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0:00Z</dcterms:created>
  <dc:creator>Пользователь</dc:creator>
  <dc:description/>
  <cp:keywords/>
  <dc:language>en-US</dc:language>
  <cp:lastModifiedBy>Пользователь</cp:lastModifiedBy>
  <cp:lastPrinted>2014-12-02T08:02:00Z</cp:lastPrinted>
  <dcterms:modified xsi:type="dcterms:W3CDTF">2014-12-26T05:30:00Z</dcterms:modified>
  <cp:revision>2</cp:revision>
  <dc:subject/>
  <dc:title>АДМИНИСТРАЦИЯ  НИЖНЕИВКИНСКОГО  ГОРОДСКОГО  ПОСЕЛЕНИЯ</dc:title>
</cp:coreProperties>
</file>